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1.003 Late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te fees shall be assessed against the owner and operator of one or more stationary sources located within the State of Florida for any annual registration fee not timely submitted to the department by the deadlines established in Section 252.939(1)(a), Florida Statutes. Late fees shall be assessed at ten percent per month of the annual registration fee but may not exceed 50% of the annual registration fee owed for any fee cy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937(2)(b) FS. Law Implemented 252.939(2) FS. History–New 10-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1 HAZARDOUS MATERIALS RISK MANAGEMENT PLANNING FEE SCHEDULE</dc:title>
</cp:coreProperties>
</file>