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Elections Commission (CANCELLED) announces a public meeting to which all persons are invited.</w:t>
        <w:br/>
        <w:t>DATE AND TIME: October 23-25, 2012; 9:00 a.m. until adjourned (CANCELLED)</w:t>
        <w:br/>
        <w:t>PLACE: Office of Attorney General – Ft Lauderdale Office, 110 Towers, 110 SE 6th Street (8th and 10th Floors) Video Conference Rooms, Ft. Lauderdale, Florida 33301-5000. by video teleconference, and at the Office of the Attorney General 107 W. Gaines St., Suite 224, Tallahassee, FL 32399-1050 by video teleconference.</w:t>
        <w:br/>
        <w:t>GENERAL SUBJECT MATTER TO BE CONSIDERED: The Florida Elections Commission has CANCELLED the previously noticed public meeting to conduct a formal hearing before the commission.</w:t>
        <w:br/>
        <w:t>For more information, you may contact: Donna Ann Malphurs, Commission Clerk at (850) 922-4539, donna.malphurs@myfloridalegal.com, or by visiting the website at www.fe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8:00Z</dcterms:created>
  <dc:creator>jmcollins</dc:creator>
  <dc:description/>
  <cp:keywords/>
  <dc:language>en-US</dc:language>
  <cp:lastModifiedBy>clbrown</cp:lastModifiedBy>
  <dcterms:modified xsi:type="dcterms:W3CDTF">2012-10-22T17:37:00Z</dcterms:modified>
  <cp:revision>3</cp:revision>
  <dc:subject/>
  <dc:title>2b (12186806)</dc:title>
</cp:coreProperties>
</file>