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G-21.004 Approved For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3052"/>
        <w:gridCol w:w="2088"/>
      </w:tblGrid>
      <w:tr>
        <w:trPr/>
        <w:tc>
          <w:tcPr>
            <w:tcW w:w="14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m Number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bjec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Effective Date 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MP-001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nual Registration Fee For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-18-01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 Single Stationary Source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MP-002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nual Registration Fee Form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-18-01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 Multiple Source Locations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se forms are hereby adopted by reference as a part of Rule Chapter 9G-21, F.A.C., and may be obtained by calling or writing the Department of Community Affairs, Division of Emergency Management, 2555 Shumard Oak Boulevard, Tallahassee, Florida 32399-21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52.937(1)(b) FS. Law Implemented 252.939(1) FS. History–New 10-8-98, Amended 10-31-99, 2-18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1:00Z</dcterms:created>
  <dc:creator>Feng Xiao</dc:creator>
  <dc:description/>
  <cp:keywords/>
  <dc:language>en-US</dc:language>
  <cp:lastModifiedBy>Feng Xiao</cp:lastModifiedBy>
  <dcterms:modified xsi:type="dcterms:W3CDTF">2006-09-22T17:01:00Z</dcterms:modified>
  <cp:revision>2</cp:revision>
  <dc:subject/>
  <dc:title>CHAPTER 9G-21 HAZARDOUS MATERIALS RISK MANAGEMENT PLANNING FEE SCHEDULE</dc:title>
</cp:coreProperties>
</file>