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rPr/>
      </w:pPr>
      <w:r>
        <w:rPr/>
        <w:t>The Florida Housing Finance Corporation announces a public meeting to which all persons are invited.</w:t>
        <w:br/>
        <w:t>DATE AND TIME: Wednesday, October 31, 2012, 9:30 a.m.</w:t>
        <w:br/>
        <w:t>PLACE: Formal Conference Room, Florida Housing Finance Corporation, 227 North Bronough Street, Tallahassee, Florida.</w:t>
        <w:br/>
        <w:t>GENERAL SUBJECT MATTER TO BE CONSIDERED: The Review Committee meeting for RFP 2012-04 Extremely Low Income Household (ELI) will be to discuss the proposals and ranking and to possibly make a clarification of the preliminary ranking and recommendation to Florida Housing’s Board of Directors.</w:t>
        <w:br/>
        <w:t>A copy of the agenda may be obtained by contacting: Sherry Green (850) 488-4197 or sherry.green@floridahousing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rry Green (850) 488-4197 or sherry.green@floridahousing.org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0:00Z</dcterms:created>
  <dc:creator>clbrown</dc:creator>
  <dc:description/>
  <cp:keywords/>
  <dc:language>en-US</dc:language>
  <cp:lastModifiedBy>clbrown</cp:lastModifiedBy>
  <dcterms:modified xsi:type="dcterms:W3CDTF">2012-10-22T18:01:00Z</dcterms:modified>
  <cp:revision>1</cp:revision>
  <dc:subject/>
  <dc:title/>
</cp:coreProperties>
</file>