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MRGMiami</w:t>
        </w:r>
      </w:hyperlink>
    </w:p>
    <w:p>
      <w:pPr>
        <w:pStyle w:val="Normal"/>
        <w:spacing w:lineRule="auto" w:line="312"/>
        <w:rPr/>
      </w:pPr>
      <w:r>
        <w:rPr>
          <w:sz w:val="20"/>
          <w:szCs w:val="20"/>
        </w:rPr>
        <w:t>The Florida Department of Transportation, District Six announces a public meeting to which all persons are invited.</w:t>
        <w:br/>
        <w:t>DATE AND TIME: Thursday, November 15, 2012, 6:00 p.m. to 8:00 p.m.</w:t>
        <w:br/>
        <w:t>PLACE: FDOT District Six Auditorium, 1000 NW 111 Avenue, Miami, FL 33172</w:t>
        <w:br/>
        <w:t>GENERAL SUBJECT MATTER TO BE CONSIDERED: FDOT will be spending nearly $3 billion over the next five years to improve transportation infrastructure in Miami-Dade and Monroe Counties. The Work Program Public Hearing will be held in order to present the District Six Five-Year Transportation Plan and allow the public to ask questions or make comments about the plan in general, as well as specific projects included in the plan.</w:t>
        <w:br/>
        <w:t>A simultaneous virtual public hearing will be held, and the live question and answer portion of the public hearings will begin at 7:00 p.m. for both live attendees and online participants. Audience members will be able to make public comments and ask questions. Online viewers can submit questions or comments via email or by phoning in through a local number provided upon pre-registering at www.fdotmiamidade.com/work-program.</w:t>
        <w:b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Brian Rick by phone at (305) 470-5349, in writing at FDOT, 1000 NW 111 Ave., Miami, FL 33172, or via email at brian.rick@dot.state.fl.us at least seven days prior to the meeting. If you are hearing or speech impaired, please contact the agency using the Florida Relay Service, 1(800) 955-8771 (TDD) or 1(800) 955-8770 (Voice).</w:t>
        <w:br/>
        <w:t>For more information, you may contact: Alicia Gonzalez, Project Manager at (786) 280-6645 or via email at agonzalez@mrgmiami.com.</w:t>
        <w:br/>
        <w:t>A copy of the agenda may be obtained by contacting: Alicia Gonzalez at the contact informati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44:00Z</dcterms:created>
  <dc:creator>jmcollins</dc:creator>
  <dc:description/>
  <cp:keywords/>
  <dc:language>en-US</dc:language>
  <cp:lastModifiedBy>clbrown</cp:lastModifiedBy>
  <dcterms:modified xsi:type="dcterms:W3CDTF">2012-11-01T19:32:00Z</dcterms:modified>
  <cp:revision>3</cp:revision>
  <dc:subject/>
  <dc:title>Notice of Meeting/Workshop Hearing</dc:title>
</cp:coreProperties>
</file>