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G-22.001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is chapter describes the processes for application, project selection and distribution of funds under the Hazard Mitigation Grant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52.46 FS. Law Implemented 252.311, 252.32, 252.35 FS. History–New 2-24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1:00Z</dcterms:created>
  <dc:creator>Feng Xiao</dc:creator>
  <dc:description/>
  <cp:keywords/>
  <dc:language>en-US</dc:language>
  <cp:lastModifiedBy>Feng Xiao</cp:lastModifiedBy>
  <dcterms:modified xsi:type="dcterms:W3CDTF">2006-09-22T17:01:00Z</dcterms:modified>
  <cp:revision>2</cp:revision>
  <dc:subject/>
  <dc:title>CHAPTER 9G-22 HAZARD MITIGATION GRANT PROGRAM</dc:title>
</cp:coreProperties>
</file>