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xing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1K1-3.001</w:t>
        </w:r>
      </w:hyperlink>
      <w:r>
        <w:rPr>
          <w:rFonts w:eastAsia="Times New Roman" w:cs="Times New Roman" w:ascii="Times New Roman" w:hAnsi="Times New Roman"/>
          <w:sz w:val="20"/>
          <w:szCs w:val="20"/>
        </w:rPr>
        <w:t>: Participant; License; Conduct and Other Requirements.</w:t>
        <w:br/>
      </w:r>
      <w:hyperlink r:id="rId5" w:tgtFrame="ruleNo">
        <w:r>
          <w:rPr>
            <w:rStyle w:val="InternetLink"/>
            <w:rFonts w:eastAsia="Times New Roman" w:cs="Times New Roman" w:ascii="Times New Roman" w:hAnsi="Times New Roman"/>
            <w:color w:val="0000FF"/>
            <w:sz w:val="20"/>
            <w:u w:val="single"/>
          </w:rPr>
          <w:t>61K1-3.002</w:t>
        </w:r>
      </w:hyperlink>
      <w:r>
        <w:rPr>
          <w:rFonts w:eastAsia="Times New Roman" w:cs="Times New Roman" w:ascii="Times New Roman" w:hAnsi="Times New Roman"/>
          <w:sz w:val="20"/>
          <w:szCs w:val="20"/>
        </w:rPr>
        <w:t>: Judge; License and Duties.</w:t>
        <w:br/>
      </w:r>
      <w:hyperlink r:id="rId6" w:tgtFrame="ruleNo">
        <w:r>
          <w:rPr>
            <w:rStyle w:val="InternetLink"/>
            <w:rFonts w:eastAsia="Times New Roman" w:cs="Times New Roman" w:ascii="Times New Roman" w:hAnsi="Times New Roman"/>
            <w:color w:val="0000FF"/>
            <w:sz w:val="20"/>
            <w:u w:val="single"/>
          </w:rPr>
          <w:t>61K1-3.003</w:t>
        </w:r>
      </w:hyperlink>
      <w:r>
        <w:rPr>
          <w:rFonts w:eastAsia="Times New Roman" w:cs="Times New Roman" w:ascii="Times New Roman" w:hAnsi="Times New Roman"/>
          <w:sz w:val="20"/>
          <w:szCs w:val="20"/>
        </w:rPr>
        <w:t>: Announcer; License and Duties.</w:t>
        <w:br/>
      </w:r>
      <w:hyperlink r:id="rId7" w:tgtFrame="ruleNo">
        <w:r>
          <w:rPr>
            <w:rStyle w:val="InternetLink"/>
            <w:rFonts w:eastAsia="Times New Roman" w:cs="Times New Roman" w:ascii="Times New Roman" w:hAnsi="Times New Roman"/>
            <w:color w:val="0000FF"/>
            <w:sz w:val="20"/>
            <w:u w:val="single"/>
          </w:rPr>
          <w:t>61K1-3.004</w:t>
        </w:r>
      </w:hyperlink>
      <w:r>
        <w:rPr>
          <w:rFonts w:eastAsia="Times New Roman" w:cs="Times New Roman" w:ascii="Times New Roman" w:hAnsi="Times New Roman"/>
          <w:sz w:val="20"/>
          <w:szCs w:val="20"/>
        </w:rPr>
        <w:t>: Tinekeeper or Knockdown Timekeeper; License and Duties.</w:t>
        <w:br/>
      </w:r>
      <w:hyperlink r:id="rId8" w:tgtFrame="ruleNo">
        <w:r>
          <w:rPr>
            <w:rStyle w:val="InternetLink"/>
            <w:rFonts w:eastAsia="Times New Roman" w:cs="Times New Roman" w:ascii="Times New Roman" w:hAnsi="Times New Roman"/>
            <w:color w:val="0000FF"/>
            <w:sz w:val="20"/>
            <w:u w:val="single"/>
          </w:rPr>
          <w:t>61K1-3.005</w:t>
        </w:r>
      </w:hyperlink>
      <w:r>
        <w:rPr>
          <w:rFonts w:eastAsia="Times New Roman" w:cs="Times New Roman" w:ascii="Times New Roman" w:hAnsi="Times New Roman"/>
          <w:sz w:val="20"/>
          <w:szCs w:val="20"/>
        </w:rPr>
        <w:t>: Second; License and Duties.</w:t>
        <w:br/>
      </w:r>
      <w:hyperlink r:id="rId9" w:tgtFrame="ruleNo">
        <w:r>
          <w:rPr>
            <w:rStyle w:val="InternetLink"/>
            <w:rFonts w:eastAsia="Times New Roman" w:cs="Times New Roman" w:ascii="Times New Roman" w:hAnsi="Times New Roman"/>
            <w:color w:val="0000FF"/>
            <w:sz w:val="20"/>
            <w:u w:val="single"/>
          </w:rPr>
          <w:t>61K1-3.006</w:t>
        </w:r>
      </w:hyperlink>
      <w:r>
        <w:rPr>
          <w:rFonts w:eastAsia="Times New Roman" w:cs="Times New Roman" w:ascii="Times New Roman" w:hAnsi="Times New Roman"/>
          <w:sz w:val="20"/>
          <w:szCs w:val="20"/>
        </w:rPr>
        <w:t>: Referee; License and Duties.</w:t>
        <w:br/>
      </w:r>
      <w:hyperlink r:id="rId10" w:tgtFrame="ruleNo">
        <w:r>
          <w:rPr>
            <w:rStyle w:val="InternetLink"/>
            <w:rFonts w:eastAsia="Times New Roman" w:cs="Times New Roman" w:ascii="Times New Roman" w:hAnsi="Times New Roman"/>
            <w:color w:val="0000FF"/>
            <w:sz w:val="20"/>
            <w:u w:val="single"/>
          </w:rPr>
          <w:t>61K1-3.007</w:t>
        </w:r>
      </w:hyperlink>
      <w:r>
        <w:rPr>
          <w:rFonts w:eastAsia="Times New Roman" w:cs="Times New Roman" w:ascii="Times New Roman" w:hAnsi="Times New Roman"/>
          <w:sz w:val="20"/>
          <w:szCs w:val="20"/>
        </w:rPr>
        <w:t>: Trainer; License and Conduct.</w:t>
        <w:br/>
      </w:r>
      <w:hyperlink r:id="rId11" w:tgtFrame="ruleNo">
        <w:r>
          <w:rPr>
            <w:rStyle w:val="InternetLink"/>
            <w:rFonts w:eastAsia="Times New Roman" w:cs="Times New Roman" w:ascii="Times New Roman" w:hAnsi="Times New Roman"/>
            <w:color w:val="0000FF"/>
            <w:sz w:val="20"/>
            <w:u w:val="single"/>
          </w:rPr>
          <w:t>61K1-3.008</w:t>
        </w:r>
      </w:hyperlink>
      <w:r>
        <w:rPr>
          <w:rFonts w:eastAsia="Times New Roman" w:cs="Times New Roman" w:ascii="Times New Roman" w:hAnsi="Times New Roman"/>
          <w:sz w:val="20"/>
          <w:szCs w:val="20"/>
        </w:rPr>
        <w:t>: Booking Agent, Representative of Booking Agent; License.</w:t>
        <w:br/>
      </w:r>
      <w:hyperlink r:id="rId12" w:tgtFrame="ruleNo">
        <w:r>
          <w:rPr>
            <w:rStyle w:val="InternetLink"/>
            <w:rFonts w:eastAsia="Times New Roman" w:cs="Times New Roman" w:ascii="Times New Roman" w:hAnsi="Times New Roman"/>
            <w:color w:val="0000FF"/>
            <w:sz w:val="20"/>
            <w:u w:val="single"/>
          </w:rPr>
          <w:t>61K1-3.009</w:t>
        </w:r>
      </w:hyperlink>
      <w:r>
        <w:rPr>
          <w:rFonts w:eastAsia="Times New Roman" w:cs="Times New Roman" w:ascii="Times New Roman" w:hAnsi="Times New Roman"/>
          <w:sz w:val="20"/>
          <w:szCs w:val="20"/>
        </w:rPr>
        <w:t>: Promoter and Matchmaker; Licensing and Bond; Duties and Conduct.</w:t>
        <w:br/>
      </w:r>
      <w:hyperlink r:id="rId13" w:tgtFrame="ruleNo">
        <w:r>
          <w:rPr>
            <w:rStyle w:val="InternetLink"/>
            <w:rFonts w:eastAsia="Times New Roman" w:cs="Times New Roman" w:ascii="Times New Roman" w:hAnsi="Times New Roman"/>
            <w:color w:val="0000FF"/>
            <w:sz w:val="20"/>
            <w:u w:val="single"/>
          </w:rPr>
          <w:t>61K1-3.010</w:t>
        </w:r>
      </w:hyperlink>
      <w:r>
        <w:rPr>
          <w:rFonts w:eastAsia="Times New Roman" w:cs="Times New Roman" w:ascii="Times New Roman" w:hAnsi="Times New Roman"/>
          <w:sz w:val="20"/>
          <w:szCs w:val="20"/>
        </w:rPr>
        <w:t>: Concessionaire; License; Bond</w:t>
        <w:br/>
      </w:r>
      <w:hyperlink r:id="rId14" w:tgtFrame="ruleNo">
        <w:r>
          <w:rPr>
            <w:rStyle w:val="InternetLink"/>
            <w:rFonts w:eastAsia="Times New Roman" w:cs="Times New Roman" w:ascii="Times New Roman" w:hAnsi="Times New Roman"/>
            <w:color w:val="0000FF"/>
            <w:sz w:val="20"/>
            <w:u w:val="single"/>
          </w:rPr>
          <w:t>61K1-3.011</w:t>
        </w:r>
      </w:hyperlink>
      <w:r>
        <w:rPr>
          <w:rFonts w:eastAsia="Times New Roman" w:cs="Times New Roman" w:ascii="Times New Roman" w:hAnsi="Times New Roman"/>
          <w:sz w:val="20"/>
          <w:szCs w:val="20"/>
        </w:rPr>
        <w:t>: Manager; License; Contract Between Manager and Participant.</w:t>
        <w:br/>
      </w:r>
      <w:hyperlink r:id="rId15" w:tgtFrame="ruleNo">
        <w:r>
          <w:rPr>
            <w:rStyle w:val="InternetLink"/>
            <w:rFonts w:eastAsia="Times New Roman" w:cs="Times New Roman" w:ascii="Times New Roman" w:hAnsi="Times New Roman"/>
            <w:color w:val="0000FF"/>
            <w:sz w:val="20"/>
            <w:u w:val="single"/>
          </w:rPr>
          <w:t>61K1-3.012</w:t>
        </w:r>
      </w:hyperlink>
      <w:r>
        <w:rPr>
          <w:rFonts w:eastAsia="Times New Roman" w:cs="Times New Roman" w:ascii="Times New Roman" w:hAnsi="Times New Roman"/>
          <w:sz w:val="20"/>
          <w:szCs w:val="20"/>
        </w:rPr>
        <w:t>: Contracts Between Manager and Participant.</w:t>
        <w:br/>
      </w:r>
      <w:hyperlink r:id="rId16" w:tgtFrame="ruleNo">
        <w:r>
          <w:rPr>
            <w:rStyle w:val="InternetLink"/>
            <w:rFonts w:eastAsia="Times New Roman" w:cs="Times New Roman" w:ascii="Times New Roman" w:hAnsi="Times New Roman"/>
            <w:color w:val="0000FF"/>
            <w:sz w:val="20"/>
            <w:u w:val="single"/>
          </w:rPr>
          <w:t>61K1-3.013</w:t>
        </w:r>
      </w:hyperlink>
      <w:r>
        <w:rPr>
          <w:rFonts w:eastAsia="Times New Roman" w:cs="Times New Roman" w:ascii="Times New Roman" w:hAnsi="Times New Roman"/>
          <w:sz w:val="20"/>
          <w:szCs w:val="20"/>
        </w:rPr>
        <w:t>: Insurance Requirements.</w:t>
        <w:br/>
      </w:r>
      <w:hyperlink r:id="rId17" w:tgtFrame="ruleNo">
        <w:r>
          <w:rPr>
            <w:rStyle w:val="InternetLink"/>
            <w:rFonts w:eastAsia="Times New Roman" w:cs="Times New Roman" w:ascii="Times New Roman" w:hAnsi="Times New Roman"/>
            <w:color w:val="0000FF"/>
            <w:sz w:val="20"/>
            <w:u w:val="single"/>
          </w:rPr>
          <w:t>61K1-3.014</w:t>
        </w:r>
      </w:hyperlink>
      <w:r>
        <w:rPr>
          <w:rFonts w:eastAsia="Times New Roman" w:cs="Times New Roman" w:ascii="Times New Roman" w:hAnsi="Times New Roman"/>
          <w:sz w:val="20"/>
          <w:szCs w:val="20"/>
        </w:rPr>
        <w:t>: Weight Classes; Weight-In.</w:t>
        <w:br/>
      </w:r>
      <w:hyperlink r:id="rId18" w:tgtFrame="ruleNo">
        <w:r>
          <w:rPr>
            <w:rStyle w:val="InternetLink"/>
            <w:rFonts w:eastAsia="Times New Roman" w:cs="Times New Roman" w:ascii="Times New Roman" w:hAnsi="Times New Roman"/>
            <w:color w:val="0000FF"/>
            <w:sz w:val="20"/>
            <w:u w:val="single"/>
          </w:rPr>
          <w:t>61K1-3.015</w:t>
        </w:r>
      </w:hyperlink>
      <w:r>
        <w:rPr>
          <w:rFonts w:eastAsia="Times New Roman" w:cs="Times New Roman" w:ascii="Times New Roman" w:hAnsi="Times New Roman"/>
          <w:sz w:val="20"/>
          <w:szCs w:val="20"/>
        </w:rPr>
        <w:t>: Equipment Requirements.</w:t>
        <w:br/>
      </w:r>
      <w:hyperlink r:id="rId19" w:tgtFrame="ruleNo">
        <w:r>
          <w:rPr>
            <w:rStyle w:val="InternetLink"/>
            <w:rFonts w:eastAsia="Times New Roman" w:cs="Times New Roman" w:ascii="Times New Roman" w:hAnsi="Times New Roman"/>
            <w:color w:val="0000FF"/>
            <w:sz w:val="20"/>
            <w:u w:val="single"/>
          </w:rPr>
          <w:t>61K1-3.016</w:t>
        </w:r>
      </w:hyperlink>
      <w:r>
        <w:rPr>
          <w:rFonts w:eastAsia="Times New Roman" w:cs="Times New Roman" w:ascii="Times New Roman" w:hAnsi="Times New Roman"/>
          <w:sz w:val="20"/>
          <w:szCs w:val="20"/>
        </w:rPr>
        <w:t>: Participants' Apparel and Appearance.</w:t>
        <w:br/>
      </w:r>
      <w:hyperlink r:id="rId20" w:tgtFrame="ruleNo">
        <w:r>
          <w:rPr>
            <w:rStyle w:val="InternetLink"/>
            <w:rFonts w:eastAsia="Times New Roman" w:cs="Times New Roman" w:ascii="Times New Roman" w:hAnsi="Times New Roman"/>
            <w:color w:val="0000FF"/>
            <w:sz w:val="20"/>
            <w:u w:val="single"/>
          </w:rPr>
          <w:t>61K1-3.0165</w:t>
        </w:r>
      </w:hyperlink>
      <w:r>
        <w:rPr>
          <w:rFonts w:eastAsia="Times New Roman" w:cs="Times New Roman" w:ascii="Times New Roman" w:hAnsi="Times New Roman"/>
          <w:sz w:val="20"/>
          <w:szCs w:val="20"/>
        </w:rPr>
        <w:t>: Weigh-In</w:t>
        <w:br/>
      </w:r>
      <w:hyperlink r:id="rId21" w:tgtFrame="ruleNo">
        <w:r>
          <w:rPr>
            <w:rStyle w:val="InternetLink"/>
            <w:rFonts w:eastAsia="Times New Roman" w:cs="Times New Roman" w:ascii="Times New Roman" w:hAnsi="Times New Roman"/>
            <w:color w:val="0000FF"/>
            <w:sz w:val="20"/>
            <w:u w:val="single"/>
          </w:rPr>
          <w:t>61K1-3.017</w:t>
        </w:r>
      </w:hyperlink>
      <w:r>
        <w:rPr>
          <w:rFonts w:eastAsia="Times New Roman" w:cs="Times New Roman" w:ascii="Times New Roman" w:hAnsi="Times New Roman"/>
          <w:sz w:val="20"/>
          <w:szCs w:val="20"/>
        </w:rPr>
        <w:t>: Bandages and Handwraps.</w:t>
        <w:br/>
      </w:r>
      <w:hyperlink r:id="rId22" w:tgtFrame="ruleNo">
        <w:r>
          <w:rPr>
            <w:rStyle w:val="InternetLink"/>
            <w:rFonts w:eastAsia="Times New Roman" w:cs="Times New Roman" w:ascii="Times New Roman" w:hAnsi="Times New Roman"/>
            <w:color w:val="0000FF"/>
            <w:sz w:val="20"/>
            <w:u w:val="single"/>
          </w:rPr>
          <w:t>61K1-3.018</w:t>
        </w:r>
      </w:hyperlink>
      <w:r>
        <w:rPr>
          <w:rFonts w:eastAsia="Times New Roman" w:cs="Times New Roman" w:ascii="Times New Roman" w:hAnsi="Times New Roman"/>
          <w:sz w:val="20"/>
          <w:szCs w:val="20"/>
        </w:rPr>
        <w:t>: Gloves.</w:t>
        <w:br/>
      </w:r>
      <w:hyperlink r:id="rId23" w:tgtFrame="ruleNo">
        <w:r>
          <w:rPr>
            <w:rStyle w:val="InternetLink"/>
            <w:rFonts w:eastAsia="Times New Roman" w:cs="Times New Roman" w:ascii="Times New Roman" w:hAnsi="Times New Roman"/>
            <w:color w:val="0000FF"/>
            <w:sz w:val="20"/>
            <w:u w:val="single"/>
          </w:rPr>
          <w:t>61K1-3.020</w:t>
        </w:r>
      </w:hyperlink>
      <w:r>
        <w:rPr>
          <w:rFonts w:eastAsia="Times New Roman" w:cs="Times New Roman" w:ascii="Times New Roman" w:hAnsi="Times New Roman"/>
          <w:sz w:val="20"/>
          <w:szCs w:val="20"/>
        </w:rPr>
        <w:t>: Scoring.</w:t>
        <w:br/>
      </w:r>
      <w:hyperlink r:id="rId24" w:tgtFrame="ruleNo">
        <w:r>
          <w:rPr>
            <w:rStyle w:val="InternetLink"/>
            <w:rFonts w:eastAsia="Times New Roman" w:cs="Times New Roman" w:ascii="Times New Roman" w:hAnsi="Times New Roman"/>
            <w:color w:val="0000FF"/>
            <w:sz w:val="20"/>
            <w:u w:val="single"/>
          </w:rPr>
          <w:t>61K1-3.021</w:t>
        </w:r>
      </w:hyperlink>
      <w:r>
        <w:rPr>
          <w:rFonts w:eastAsia="Times New Roman" w:cs="Times New Roman" w:ascii="Times New Roman" w:hAnsi="Times New Roman"/>
          <w:sz w:val="20"/>
          <w:szCs w:val="20"/>
        </w:rPr>
        <w:t>: Conduct of Bout.</w:t>
        <w:br/>
      </w:r>
      <w:hyperlink r:id="rId25" w:tgtFrame="ruleNo">
        <w:r>
          <w:rPr>
            <w:rStyle w:val="InternetLink"/>
            <w:rFonts w:eastAsia="Times New Roman" w:cs="Times New Roman" w:ascii="Times New Roman" w:hAnsi="Times New Roman"/>
            <w:color w:val="0000FF"/>
            <w:sz w:val="20"/>
            <w:u w:val="single"/>
          </w:rPr>
          <w:t>61K1-3.022</w:t>
        </w:r>
      </w:hyperlink>
      <w:r>
        <w:rPr>
          <w:rFonts w:eastAsia="Times New Roman" w:cs="Times New Roman" w:ascii="Times New Roman" w:hAnsi="Times New Roman"/>
          <w:sz w:val="20"/>
          <w:szCs w:val="20"/>
        </w:rPr>
        <w:t>: Post-Match Physical Requirements; Suspension.</w:t>
        <w:br/>
      </w:r>
      <w:hyperlink r:id="rId26" w:tgtFrame="ruleNo">
        <w:r>
          <w:rPr>
            <w:rStyle w:val="InternetLink"/>
            <w:rFonts w:eastAsia="Times New Roman" w:cs="Times New Roman" w:ascii="Times New Roman" w:hAnsi="Times New Roman"/>
            <w:color w:val="0000FF"/>
            <w:sz w:val="20"/>
            <w:u w:val="single"/>
          </w:rPr>
          <w:t>61K1-3.023</w:t>
        </w:r>
      </w:hyperlink>
      <w:r>
        <w:rPr>
          <w:rFonts w:eastAsia="Times New Roman" w:cs="Times New Roman" w:ascii="Times New Roman" w:hAnsi="Times New Roman"/>
          <w:sz w:val="20"/>
          <w:szCs w:val="20"/>
        </w:rPr>
        <w:t>: Post-Match Reports Required to be Filed; Penalty for Late Filing.</w:t>
        <w:br/>
      </w:r>
      <w:hyperlink r:id="rId27" w:tgtFrame="ruleNo">
        <w:r>
          <w:rPr>
            <w:rStyle w:val="InternetLink"/>
            <w:rFonts w:eastAsia="Times New Roman" w:cs="Times New Roman" w:ascii="Times New Roman" w:hAnsi="Times New Roman"/>
            <w:color w:val="0000FF"/>
            <w:sz w:val="20"/>
            <w:u w:val="single"/>
          </w:rPr>
          <w:t>61K1-3.024</w:t>
        </w:r>
      </w:hyperlink>
      <w:r>
        <w:rPr>
          <w:rFonts w:eastAsia="Times New Roman" w:cs="Times New Roman" w:ascii="Times New Roman" w:hAnsi="Times New Roman"/>
          <w:sz w:val="20"/>
          <w:szCs w:val="20"/>
        </w:rPr>
        <w:t>: Notices of Non-Compliance</w:t>
        <w:br/>
      </w:r>
      <w:hyperlink r:id="rId28" w:tgtFrame="ruleNo">
        <w:r>
          <w:rPr>
            <w:rStyle w:val="InternetLink"/>
            <w:rFonts w:eastAsia="Times New Roman" w:cs="Times New Roman" w:ascii="Times New Roman" w:hAnsi="Times New Roman"/>
            <w:color w:val="0000FF"/>
            <w:sz w:val="20"/>
            <w:u w:val="single"/>
          </w:rPr>
          <w:t>61K1-3.025</w:t>
        </w:r>
      </w:hyperlink>
      <w:r>
        <w:rPr>
          <w:rFonts w:eastAsia="Times New Roman" w:cs="Times New Roman" w:ascii="Times New Roman" w:hAnsi="Times New Roman"/>
          <w:sz w:val="20"/>
          <w:szCs w:val="20"/>
        </w:rPr>
        <w:t>: Records</w:t>
        <w:br/>
      </w:r>
      <w:hyperlink r:id="rId29" w:tgtFrame="ruleNo">
        <w:r>
          <w:rPr>
            <w:rStyle w:val="InternetLink"/>
            <w:rFonts w:eastAsia="Times New Roman" w:cs="Times New Roman" w:ascii="Times New Roman" w:hAnsi="Times New Roman"/>
            <w:color w:val="0000FF"/>
            <w:sz w:val="20"/>
            <w:u w:val="single"/>
          </w:rPr>
          <w:t>61K1-3.026</w:t>
        </w:r>
      </w:hyperlink>
      <w:r>
        <w:rPr>
          <w:rFonts w:eastAsia="Times New Roman" w:cs="Times New Roman" w:ascii="Times New Roman" w:hAnsi="Times New Roman"/>
          <w:sz w:val="20"/>
          <w:szCs w:val="20"/>
        </w:rPr>
        <w:t>: Disciplinary Guidelines</w:t>
        <w:br/>
      </w:r>
      <w:hyperlink r:id="rId30" w:tgtFrame="ruleNo">
        <w:r>
          <w:rPr>
            <w:rStyle w:val="InternetLink"/>
            <w:rFonts w:eastAsia="Times New Roman" w:cs="Times New Roman" w:ascii="Times New Roman" w:hAnsi="Times New Roman"/>
            <w:color w:val="0000FF"/>
            <w:sz w:val="20"/>
            <w:u w:val="single"/>
          </w:rPr>
          <w:t>61K1-3.027</w:t>
        </w:r>
      </w:hyperlink>
      <w:r>
        <w:rPr>
          <w:rFonts w:eastAsia="Times New Roman" w:cs="Times New Roman" w:ascii="Times New Roman" w:hAnsi="Times New Roman"/>
          <w:sz w:val="20"/>
          <w:szCs w:val="20"/>
        </w:rPr>
        <w:t>: Boxing Weight Classes</w:t>
        <w:br/>
      </w:r>
      <w:hyperlink r:id="rId31" w:tgtFrame="ruleNo">
        <w:r>
          <w:rPr>
            <w:rStyle w:val="InternetLink"/>
            <w:rFonts w:eastAsia="Times New Roman" w:cs="Times New Roman" w:ascii="Times New Roman" w:hAnsi="Times New Roman"/>
            <w:color w:val="0000FF"/>
            <w:sz w:val="20"/>
            <w:u w:val="single"/>
          </w:rPr>
          <w:t>61K1-3.028</w:t>
        </w:r>
      </w:hyperlink>
      <w:r>
        <w:rPr>
          <w:rFonts w:eastAsia="Times New Roman" w:cs="Times New Roman" w:ascii="Times New Roman" w:hAnsi="Times New Roman"/>
          <w:sz w:val="20"/>
          <w:szCs w:val="20"/>
        </w:rPr>
        <w:t>: Boxing Participants' Apparel</w:t>
        <w:br/>
      </w:r>
      <w:hyperlink r:id="rId32" w:tgtFrame="ruleNo">
        <w:r>
          <w:rPr>
            <w:rStyle w:val="InternetLink"/>
            <w:rFonts w:eastAsia="Times New Roman" w:cs="Times New Roman" w:ascii="Times New Roman" w:hAnsi="Times New Roman"/>
            <w:color w:val="0000FF"/>
            <w:sz w:val="20"/>
            <w:u w:val="single"/>
          </w:rPr>
          <w:t>61K1-3.029</w:t>
        </w:r>
      </w:hyperlink>
      <w:r>
        <w:rPr>
          <w:rFonts w:eastAsia="Times New Roman" w:cs="Times New Roman" w:ascii="Times New Roman" w:hAnsi="Times New Roman"/>
          <w:sz w:val="20"/>
          <w:szCs w:val="20"/>
        </w:rPr>
        <w:t>: Boxing Bandages and Handwraps; Gloves</w:t>
        <w:br/>
      </w:r>
      <w:hyperlink r:id="rId33" w:tgtFrame="ruleNo">
        <w:r>
          <w:rPr>
            <w:rStyle w:val="InternetLink"/>
            <w:rFonts w:eastAsia="Times New Roman" w:cs="Times New Roman" w:ascii="Times New Roman" w:hAnsi="Times New Roman"/>
            <w:color w:val="0000FF"/>
            <w:sz w:val="20"/>
            <w:u w:val="single"/>
          </w:rPr>
          <w:t>61K1-3.030</w:t>
        </w:r>
      </w:hyperlink>
      <w:r>
        <w:rPr>
          <w:rFonts w:eastAsia="Times New Roman" w:cs="Times New Roman" w:ascii="Times New Roman" w:hAnsi="Times New Roman"/>
          <w:sz w:val="20"/>
          <w:szCs w:val="20"/>
        </w:rPr>
        <w:t>: Boxing Conduct of Bout; Rounds</w:t>
        <w:br/>
      </w:r>
      <w:hyperlink r:id="rId34" w:tgtFrame="ruleNo">
        <w:r>
          <w:rPr>
            <w:rStyle w:val="InternetLink"/>
            <w:rFonts w:eastAsia="Times New Roman" w:cs="Times New Roman" w:ascii="Times New Roman" w:hAnsi="Times New Roman"/>
            <w:color w:val="0000FF"/>
            <w:sz w:val="20"/>
            <w:u w:val="single"/>
          </w:rPr>
          <w:t>61K1-3.031</w:t>
        </w:r>
      </w:hyperlink>
      <w:r>
        <w:rPr>
          <w:rFonts w:eastAsia="Times New Roman" w:cs="Times New Roman" w:ascii="Times New Roman" w:hAnsi="Times New Roman"/>
          <w:sz w:val="20"/>
          <w:szCs w:val="20"/>
        </w:rPr>
        <w:t>: Boxing Scoring</w:t>
        <w:br/>
      </w:r>
      <w:hyperlink r:id="rId35" w:tgtFrame="ruleNo">
        <w:r>
          <w:rPr>
            <w:rStyle w:val="InternetLink"/>
            <w:rFonts w:eastAsia="Times New Roman" w:cs="Times New Roman" w:ascii="Times New Roman" w:hAnsi="Times New Roman"/>
            <w:color w:val="0000FF"/>
            <w:sz w:val="20"/>
            <w:u w:val="single"/>
          </w:rPr>
          <w:t>61K1-3.032</w:t>
        </w:r>
      </w:hyperlink>
      <w:r>
        <w:rPr>
          <w:rFonts w:eastAsia="Times New Roman" w:cs="Times New Roman" w:ascii="Times New Roman" w:hAnsi="Times New Roman"/>
          <w:sz w:val="20"/>
          <w:szCs w:val="20"/>
        </w:rPr>
        <w:t>: Kickboxing Weight Classes</w:t>
        <w:br/>
      </w:r>
      <w:hyperlink r:id="rId36" w:tgtFrame="ruleNo">
        <w:r>
          <w:rPr>
            <w:rStyle w:val="InternetLink"/>
            <w:rFonts w:eastAsia="Times New Roman" w:cs="Times New Roman" w:ascii="Times New Roman" w:hAnsi="Times New Roman"/>
            <w:color w:val="0000FF"/>
            <w:sz w:val="20"/>
            <w:u w:val="single"/>
          </w:rPr>
          <w:t>61K1-3.033</w:t>
        </w:r>
      </w:hyperlink>
      <w:r>
        <w:rPr>
          <w:rFonts w:eastAsia="Times New Roman" w:cs="Times New Roman" w:ascii="Times New Roman" w:hAnsi="Times New Roman"/>
          <w:sz w:val="20"/>
          <w:szCs w:val="20"/>
        </w:rPr>
        <w:t>: Kickboxing Participants' Apparel</w:t>
        <w:br/>
      </w:r>
      <w:hyperlink r:id="rId37" w:tgtFrame="ruleNo">
        <w:r>
          <w:rPr>
            <w:rStyle w:val="InternetLink"/>
            <w:rFonts w:eastAsia="Times New Roman" w:cs="Times New Roman" w:ascii="Times New Roman" w:hAnsi="Times New Roman"/>
            <w:color w:val="0000FF"/>
            <w:sz w:val="20"/>
            <w:u w:val="single"/>
          </w:rPr>
          <w:t>61K1-3.034</w:t>
        </w:r>
      </w:hyperlink>
      <w:r>
        <w:rPr>
          <w:rFonts w:eastAsia="Times New Roman" w:cs="Times New Roman" w:ascii="Times New Roman" w:hAnsi="Times New Roman"/>
          <w:sz w:val="20"/>
          <w:szCs w:val="20"/>
        </w:rPr>
        <w:t>: Kickboxing Bandages and Handwraps; Gloves</w:t>
        <w:br/>
      </w:r>
      <w:hyperlink r:id="rId38" w:tgtFrame="ruleNo">
        <w:r>
          <w:rPr>
            <w:rStyle w:val="InternetLink"/>
            <w:rFonts w:eastAsia="Times New Roman" w:cs="Times New Roman" w:ascii="Times New Roman" w:hAnsi="Times New Roman"/>
            <w:color w:val="0000FF"/>
            <w:sz w:val="20"/>
            <w:u w:val="single"/>
          </w:rPr>
          <w:t>61K1-3.035</w:t>
        </w:r>
      </w:hyperlink>
      <w:r>
        <w:rPr>
          <w:rFonts w:eastAsia="Times New Roman" w:cs="Times New Roman" w:ascii="Times New Roman" w:hAnsi="Times New Roman"/>
          <w:sz w:val="20"/>
          <w:szCs w:val="20"/>
        </w:rPr>
        <w:t>: Kickboxing Conduct of Bout; Rounds</w:t>
        <w:br/>
      </w:r>
      <w:hyperlink r:id="rId39" w:tgtFrame="ruleNo">
        <w:r>
          <w:rPr>
            <w:rStyle w:val="InternetLink"/>
            <w:rFonts w:eastAsia="Times New Roman" w:cs="Times New Roman" w:ascii="Times New Roman" w:hAnsi="Times New Roman"/>
            <w:color w:val="0000FF"/>
            <w:sz w:val="20"/>
            <w:u w:val="single"/>
          </w:rPr>
          <w:t>61K1-3.036</w:t>
        </w:r>
      </w:hyperlink>
      <w:r>
        <w:rPr>
          <w:rFonts w:eastAsia="Times New Roman" w:cs="Times New Roman" w:ascii="Times New Roman" w:hAnsi="Times New Roman"/>
          <w:sz w:val="20"/>
          <w:szCs w:val="20"/>
        </w:rPr>
        <w:t>: Kickboxing Scoring</w:t>
        <w:br/>
      </w:r>
      <w:hyperlink r:id="rId40" w:tgtFrame="ruleNo">
        <w:r>
          <w:rPr>
            <w:rStyle w:val="InternetLink"/>
            <w:rFonts w:eastAsia="Times New Roman" w:cs="Times New Roman" w:ascii="Times New Roman" w:hAnsi="Times New Roman"/>
            <w:color w:val="0000FF"/>
            <w:sz w:val="20"/>
            <w:u w:val="single"/>
          </w:rPr>
          <w:t>61K1-3.037</w:t>
        </w:r>
      </w:hyperlink>
      <w:r>
        <w:rPr>
          <w:rFonts w:eastAsia="Times New Roman" w:cs="Times New Roman" w:ascii="Times New Roman" w:hAnsi="Times New Roman"/>
          <w:sz w:val="20"/>
          <w:szCs w:val="20"/>
        </w:rPr>
        <w:t>: Mixed Martial Arts Weight Classes</w:t>
        <w:br/>
      </w:r>
      <w:hyperlink r:id="rId41" w:tgtFrame="ruleNo">
        <w:r>
          <w:rPr>
            <w:rStyle w:val="InternetLink"/>
            <w:rFonts w:eastAsia="Times New Roman" w:cs="Times New Roman" w:ascii="Times New Roman" w:hAnsi="Times New Roman"/>
            <w:color w:val="0000FF"/>
            <w:sz w:val="20"/>
            <w:u w:val="single"/>
          </w:rPr>
          <w:t>61K1-3.038</w:t>
        </w:r>
      </w:hyperlink>
      <w:r>
        <w:rPr>
          <w:rFonts w:eastAsia="Times New Roman" w:cs="Times New Roman" w:ascii="Times New Roman" w:hAnsi="Times New Roman"/>
          <w:sz w:val="20"/>
          <w:szCs w:val="20"/>
        </w:rPr>
        <w:t>: Mixed Martial Arts Participants' Apparel</w:t>
        <w:br/>
      </w:r>
      <w:hyperlink r:id="rId42" w:tgtFrame="ruleNo">
        <w:r>
          <w:rPr>
            <w:rStyle w:val="InternetLink"/>
            <w:rFonts w:eastAsia="Times New Roman" w:cs="Times New Roman" w:ascii="Times New Roman" w:hAnsi="Times New Roman"/>
            <w:color w:val="0000FF"/>
            <w:sz w:val="20"/>
            <w:u w:val="single"/>
          </w:rPr>
          <w:t>61K1-3.039</w:t>
        </w:r>
      </w:hyperlink>
      <w:r>
        <w:rPr>
          <w:rFonts w:eastAsia="Times New Roman" w:cs="Times New Roman" w:ascii="Times New Roman" w:hAnsi="Times New Roman"/>
          <w:sz w:val="20"/>
          <w:szCs w:val="20"/>
        </w:rPr>
        <w:t>: Mixed Martial Arts Bandages and Handwraps; Gloves</w:t>
        <w:br/>
      </w:r>
      <w:hyperlink r:id="rId43" w:tgtFrame="ruleNo">
        <w:r>
          <w:rPr>
            <w:rStyle w:val="InternetLink"/>
            <w:rFonts w:eastAsia="Times New Roman" w:cs="Times New Roman" w:ascii="Times New Roman" w:hAnsi="Times New Roman"/>
            <w:color w:val="0000FF"/>
            <w:sz w:val="20"/>
            <w:u w:val="single"/>
          </w:rPr>
          <w:t>61K1-3.040</w:t>
        </w:r>
      </w:hyperlink>
      <w:r>
        <w:rPr>
          <w:rFonts w:eastAsia="Times New Roman" w:cs="Times New Roman" w:ascii="Times New Roman" w:hAnsi="Times New Roman"/>
          <w:sz w:val="20"/>
          <w:szCs w:val="20"/>
        </w:rPr>
        <w:t>: Mixed Martial Arts Conduct of Bout; Rounds</w:t>
        <w:br/>
      </w:r>
      <w:hyperlink r:id="rId44" w:tgtFrame="ruleNo">
        <w:r>
          <w:rPr>
            <w:rStyle w:val="InternetLink"/>
            <w:rFonts w:eastAsia="Times New Roman" w:cs="Times New Roman" w:ascii="Times New Roman" w:hAnsi="Times New Roman"/>
            <w:color w:val="0000FF"/>
            <w:sz w:val="20"/>
            <w:u w:val="single"/>
          </w:rPr>
          <w:t>61K1-3.041</w:t>
        </w:r>
      </w:hyperlink>
      <w:r>
        <w:rPr>
          <w:rFonts w:eastAsia="Times New Roman" w:cs="Times New Roman" w:ascii="Times New Roman" w:hAnsi="Times New Roman"/>
          <w:sz w:val="20"/>
          <w:szCs w:val="20"/>
        </w:rPr>
        <w:t>: Mixed Martial Arts Scoring</w:t>
        <w:br/>
        <w:t>PURPOSE AND EFFECT: The purpose and effect of the proposed rules is to set forth the obligations of professional licensees licensed under Chapter 548, F.S., by moving the requirements to a chapter designated strictly for professional licensees and updating the rules to match industry standards.</w:t>
        <w:br/>
        <w:t>SUMMARY: The proposed rules set forth the obligations of professional licensees licensed under Chapter 548, F.S., by moving the requirements to a chapter designated strictly for professional licensees and updating the rules to match industry standa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5" w:tgtFrame="statute">
        <w:r>
          <w:rPr>
            <w:rStyle w:val="InternetLink"/>
            <w:rFonts w:eastAsia="Times New Roman" w:cs="Times New Roman" w:ascii="Times New Roman" w:hAnsi="Times New Roman"/>
            <w:color w:val="0000FF"/>
            <w:sz w:val="20"/>
            <w:u w:val="single"/>
          </w:rPr>
          <w:t>120.569</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u w:val="single"/>
          </w:rPr>
          <w:t>548.003</w:t>
        </w:r>
      </w:hyperlink>
      <w:r>
        <w:rPr>
          <w:rFonts w:eastAsia="Times New Roman" w:cs="Times New Roman" w:ascii="Times New Roman" w:hAnsi="Times New Roman"/>
          <w:sz w:val="20"/>
          <w:szCs w:val="20"/>
        </w:rPr>
        <w:t>, F.S.</w:t>
        <w:br/>
        <w:t xml:space="preserve">LAW IMPLEMENTED: </w:t>
      </w:r>
      <w:hyperlink r:id="rId47" w:tgtFrame="statute">
        <w:r>
          <w:rPr>
            <w:rStyle w:val="InternetLink"/>
            <w:rFonts w:eastAsia="Times New Roman" w:cs="Times New Roman" w:ascii="Times New Roman" w:hAnsi="Times New Roman"/>
            <w:color w:val="0000FF"/>
            <w:sz w:val="20"/>
            <w:u w:val="single"/>
          </w:rPr>
          <w:t>120.569</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color w:val="0000FF"/>
            <w:sz w:val="20"/>
            <w:u w:val="single"/>
          </w:rPr>
          <w:t>548.002</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u w:val="single"/>
          </w:rPr>
          <w:t>548.003(2)</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color w:val="0000FF"/>
            <w:sz w:val="20"/>
            <w:u w:val="single"/>
          </w:rPr>
          <w:t>548.004</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color w:val="0000FF"/>
            <w:sz w:val="20"/>
            <w:u w:val="single"/>
          </w:rPr>
          <w:t>548.006</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color w:val="0000FF"/>
            <w:sz w:val="20"/>
            <w:u w:val="single"/>
          </w:rPr>
          <w:t>548.011</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color w:val="0000FF"/>
            <w:sz w:val="20"/>
            <w:u w:val="single"/>
          </w:rPr>
          <w:t>548.012</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color w:val="0000FF"/>
            <w:sz w:val="20"/>
            <w:u w:val="single"/>
          </w:rPr>
          <w:t>548.013</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color w:val="0000FF"/>
            <w:sz w:val="20"/>
            <w:u w:val="single"/>
          </w:rPr>
          <w:t>548.014</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color w:val="0000FF"/>
            <w:sz w:val="20"/>
            <w:u w:val="single"/>
          </w:rPr>
          <w:t>548.017</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color w:val="0000FF"/>
            <w:sz w:val="20"/>
            <w:u w:val="single"/>
          </w:rPr>
          <w:t>548.021</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color w:val="0000FF"/>
            <w:sz w:val="20"/>
            <w:u w:val="single"/>
          </w:rPr>
          <w:t>548.025</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color w:val="0000FF"/>
            <w:sz w:val="20"/>
            <w:u w:val="single"/>
          </w:rPr>
          <w:t>548.026</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color w:val="0000FF"/>
            <w:sz w:val="20"/>
            <w:u w:val="single"/>
          </w:rPr>
          <w:t>548.028</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color w:val="0000FF"/>
            <w:sz w:val="20"/>
            <w:u w:val="single"/>
          </w:rPr>
          <w:t>548.03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color w:val="0000FF"/>
            <w:sz w:val="20"/>
            <w:u w:val="single"/>
          </w:rPr>
          <w:t>548.035</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color w:val="0000FF"/>
            <w:sz w:val="20"/>
            <w:u w:val="single"/>
          </w:rPr>
          <w:t>548.037</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color w:val="0000FF"/>
            <w:sz w:val="20"/>
            <w:u w:val="single"/>
          </w:rPr>
          <w:t>548.041(1)</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color w:val="0000FF"/>
            <w:sz w:val="20"/>
            <w:u w:val="single"/>
          </w:rPr>
          <w:t>548.043</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color w:val="0000FF"/>
            <w:sz w:val="20"/>
            <w:u w:val="single"/>
          </w:rPr>
          <w:t>548.046</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color w:val="0000FF"/>
            <w:sz w:val="20"/>
            <w:u w:val="single"/>
          </w:rPr>
          <w:t>548.047</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color w:val="0000FF"/>
            <w:sz w:val="20"/>
            <w:u w:val="single"/>
          </w:rPr>
          <w:t>548.049</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color w:val="0000FF"/>
            <w:sz w:val="20"/>
            <w:u w:val="single"/>
          </w:rPr>
          <w:t>548.05</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color w:val="0000FF"/>
            <w:sz w:val="20"/>
            <w:u w:val="single"/>
          </w:rPr>
          <w:t>548.052</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color w:val="0000FF"/>
            <w:sz w:val="20"/>
            <w:u w:val="single"/>
          </w:rPr>
          <w:t>548.053</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color w:val="0000FF"/>
            <w:sz w:val="20"/>
            <w:u w:val="single"/>
          </w:rPr>
          <w:t>548.054</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color w:val="0000FF"/>
            <w:sz w:val="20"/>
            <w:u w:val="single"/>
          </w:rPr>
          <w:t>548.056</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color w:val="0000FF"/>
            <w:sz w:val="20"/>
            <w:u w:val="single"/>
          </w:rPr>
          <w:t>548.057</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color w:val="0000FF"/>
            <w:sz w:val="20"/>
            <w:u w:val="single"/>
          </w:rPr>
          <w:t>548.058</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color w:val="0000FF"/>
            <w:sz w:val="20"/>
            <w:u w:val="single"/>
          </w:rPr>
          <w:t>548.06</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color w:val="0000FF"/>
            <w:sz w:val="20"/>
            <w:u w:val="single"/>
          </w:rPr>
          <w:t>548.066</w:t>
        </w:r>
      </w:hyperlink>
      <w:r>
        <w:rPr>
          <w:rFonts w:eastAsia="Times New Roman" w:cs="Times New Roman" w:ascii="Times New Roman" w:hAnsi="Times New Roman"/>
          <w:sz w:val="20"/>
          <w:szCs w:val="20"/>
        </w:rPr>
        <w:t xml:space="preserve">, </w:t>
      </w:r>
      <w:hyperlink r:id="rId78" w:tgtFrame="statute">
        <w:r>
          <w:rPr>
            <w:rStyle w:val="InternetLink"/>
            <w:rFonts w:eastAsia="Times New Roman" w:cs="Times New Roman" w:ascii="Times New Roman" w:hAnsi="Times New Roman"/>
            <w:color w:val="0000FF"/>
            <w:sz w:val="20"/>
            <w:u w:val="single"/>
          </w:rPr>
          <w:t>548.066</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color w:val="0000FF"/>
            <w:sz w:val="20"/>
            <w:u w:val="single"/>
          </w:rPr>
          <w:t>548.07</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color w:val="0000FF"/>
            <w:sz w:val="20"/>
            <w:u w:val="single"/>
          </w:rPr>
          <w:t>548.071</w:t>
        </w:r>
      </w:hyperlink>
      <w:r>
        <w:rPr>
          <w:rFonts w:eastAsia="Times New Roman" w:cs="Times New Roman" w:ascii="Times New Roman" w:hAnsi="Times New Roman"/>
          <w:sz w:val="20"/>
          <w:szCs w:val="20"/>
        </w:rPr>
        <w:t xml:space="preserve">, </w:t>
      </w:r>
      <w:hyperlink r:id="rId81" w:tgtFrame="statute">
        <w:r>
          <w:rPr>
            <w:rStyle w:val="InternetLink"/>
            <w:rFonts w:eastAsia="Times New Roman" w:cs="Times New Roman" w:ascii="Times New Roman" w:hAnsi="Times New Roman"/>
            <w:color w:val="0000FF"/>
            <w:sz w:val="20"/>
            <w:u w:val="single"/>
          </w:rPr>
          <w:t>548.075</w:t>
        </w:r>
      </w:hyperlink>
      <w:r>
        <w:rPr>
          <w:rFonts w:eastAsia="Times New Roman" w:cs="Times New Roman" w:ascii="Times New Roman" w:hAnsi="Times New Roman"/>
          <w:sz w:val="20"/>
          <w:szCs w:val="20"/>
        </w:rPr>
        <w:t xml:space="preserve">, </w:t>
      </w:r>
      <w:hyperlink r:id="rId82" w:tgtFrame="statute">
        <w:r>
          <w:rPr>
            <w:rStyle w:val="InternetLink"/>
            <w:rFonts w:eastAsia="Times New Roman" w:cs="Times New Roman" w:ascii="Times New Roman" w:hAnsi="Times New Roman"/>
            <w:color w:val="0000FF"/>
            <w:sz w:val="20"/>
            <w:u w:val="single"/>
          </w:rPr>
          <w:t>548.079</w:t>
        </w:r>
      </w:hyperlink>
      <w:r>
        <w:rPr>
          <w:rFonts w:eastAsia="Times New Roman" w:cs="Times New Roman" w:ascii="Times New Roman" w:hAnsi="Times New Roman"/>
          <w:sz w:val="20"/>
          <w:szCs w:val="20"/>
        </w:rPr>
        <w:t>,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 717-1244.</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1 Licenses, Permits; Requirement, Procedure and Period, Fees, Bout Card Approv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 Requirement, Procedure and Period, F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person licensed as an individual shall have sole ownership of such license, and such license shall not be transferable or assignable to another. If such person is no longer in business, the license shall become voi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b) Licensing Procedure and Perio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applications for a license shall be in writing on a form provided by the commission, verified by the applicant, with any required attachments, and accompanied by the required fe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a temporary license shall be issued pending final approval. If it is determined that the application is not in compliance, the applicant shall be notified and advised of the reasons for the finding that the application is not in complian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license issued pursuant to Chapter 548, F.S., and these rules shall be valid from the date of issuance until December 31 of the year in which the license was issued. An application for the renewal of a license shall be submitted on the initial application and all of the requirements, standards, and criteria used to approve or disapprove an application for a new or initial license shall be used to approve or disapprove the application for the renewal of a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If a licensee changes it’s name or other legally identifying information, the licensee shall notify the commission of the change of legally identifiable information within thirty (30) days of the change of the inform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License Fees. The following non-refundable fee shall accompany each application for a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nouncer</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Booking Agent</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Judge</w:t>
        <w:tab/>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anager</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Matchmaker</w:t>
        <w:tab/>
        <w:tab/>
        <w:tab/>
        <w:tab/>
        <w:t>$25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Participant</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Promoter/Foreign Copromoter</w:t>
        <w:tab/>
        <w:tab/>
        <w:t>$25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Referee</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Representative of a Booking Agent</w:t>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Second</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Timekeeper</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Trainer</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Concessionaire</w:t>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Physician</w:t>
        <w:tab/>
        <w:tab/>
        <w:tab/>
        <w:tab/>
        <w:t>$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ermit; Requirement, Procedure and Period, F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ermit Requirement - Live Events Held in This Sta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o promoter shall present a program of matches or no promoter, foreign copromoter or concessionaire shall broadcast a program of matches unless a permit has been approved by the Executive Director.</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Issuance of Permits </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o obtain a permit for a live event, the promoter must submit: </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copy of the promoter’s Florida Promoters License;</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omplete permit application on Form BPR-0009-454 “Application for Permit”, effective October 2012, adopted and incorporated herein, which may be obtained on the “Boxing, Kickboxing, &amp; Mixed Martial Arts” link at https://www.myfloridalicense.com/intentions2.asp; </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ame and license number of the matchmaker who will be used for the event;</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permit fee of _________;</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The date of the ev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No promoter, foreign copromoter, or concessionaire shall be given tentative approval for or issued a permit if such person has an unpaid fine or any obligation owed to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application shall be submitted no later than 30 days prior to the event date.  The commission office may accept permit applications up to 10 days prior to the event date upon approval from the executive directo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Upon receipt of the application for permit for a live event held in this state, the executive director shall review the application and, if the application is in compliance with the requirements of Chapter 548, F.S., and the rules adopted by the commission, the executive director shall give tentative approval to the promoter for the proposed date of the program. If the executive director determines that the application for permit is not in compliance with Chapter 548, F.S., or the rules as adopted by the commission, the executive director shall immediately advise the promoter that the application for permit has been disapproved and shall state the reasons that the application is not in compliance. The executive director may deny an application for permit if another program of matches has previously been scheduled for the same date, and the executive director has determined that adequate staff would not be available to properly supervise both programs of matches or if the executive director determines adequate staff would not be available to properly supervise a single program of matches even if another program of matches is not scheduled for the same da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promoter or matchmaker shall provide the proposed fight card and supporting fight records of participants not later than 7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and prior to the conclusion of the weigh-in. At the conclusion of the weigh-in no further matches may be proposed or approved. The executive director shall review the proposed fight card and, if he or she determines that all the proposed matches meet the requirements of Chapter 548, F.S., and the rules adopted by the commission, he shall approve the proposed fight card or match(es). If the executive director determines that the proposed fight card or match(es) is not in compliance with Chapter 548, F.S., or the rules adopted by the commission, the executive director shall not approve the proposed fight card and shall advise the promoter or matchmaker that the proposed fight card has been denied and the reasons for denial. Approvals and denials may be communicated for individual matches comprising the proposed fight car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ll other pre-match requirements of the promoter described in Chapter 548, F.S., and the rules adopted by the commission shall be accomplished before final approval is given and the permit issued. If the executive director or commission representative determines that the promoter is not in compliance with the requirements adopted by the commission, the executive director or commission representative shall rescind the tentative approval of the permit and the program of matches shall be cancelled. If the program of matches is cancelled, all tickets shall be refunded in accordance with the refund provisions set forth in Section 548.066, F.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A permit shall only be valid for the program of matches for which it was issu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Permits shall not be issued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ight Card Approv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promoter shall present a program of matches or no promoter, foreign copromoter or concessionaire shall broadcast a program of matches unless a fight card has been approved by the executive director.</w:t>
      </w:r>
    </w:p>
    <w:p>
      <w:pPr>
        <w:pStyle w:val="Normal"/>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o obtain approval of a fight card for a live event, the promoter must submi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orm BPR-00009-456, “Proposed Fight Card”, effective October 2012, adopted and incorporated herein, which may be found at http://www.myfloridalicense.com/dbpr/pro/sbc/forms.html, no less than 7 days prior to the scheduled event.  Each proposed bout card must have a minimum of 24 rounds boxing, and 21 rounds for mixed martial arts ev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copy of each participant’s official fight record.  If the fighters official fight record reflects the participant is suspended the suspension must be lifted by the suspending state, jurisdiction, or entity prior to the final approval of the match by the commission offi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Each proposed Pro Debut participant shall complete Form BPR-0009-480 “Pro Debut Information Sheet”, effective October 2012, incorporated and adopted herein, which may be found at http://www.myfloridalicense.com/dbpr/pro/sbc/forms.html, and shall submit supporting document of five (5) amateur bouts by an amateur sanctioning organization along with the other required Fight Card Approval documentation.  </w:t>
      </w:r>
    </w:p>
    <w:p>
      <w:pPr>
        <w:pStyle w:val="Normal"/>
        <w:spacing w:lineRule="auto" w:line="480" w:before="0" w:after="0"/>
        <w:jc w:val="both"/>
        <w:rPr/>
      </w:pPr>
      <w:r>
        <w:rPr>
          <w:rFonts w:eastAsia="Times New Roman" w:cs="Times New Roman" w:ascii="Times New Roman" w:hAnsi="Times New Roman"/>
          <w:i/>
          <w:sz w:val="20"/>
          <w:szCs w:val="20"/>
          <w:u w:val="single"/>
        </w:rPr>
        <w:t xml:space="preserve">Rulemaking Authority 548.003 FS. Law Implemented 548.006, 548.011, 548.012, 548.013, 548.014, 548.017, 548.021, 548.025, 548.026, 548.028, 548.032, 548.035, 548.046, 548.057, 548.066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2 Promoter and Matchmaker; Licensing and Bond; Duties and Conduc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ing and Bond.</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a) Any person desiring to become licensed as a promoter shall submit to the commission Form DBPR-FSBC 07, “Application for License, Promoter”, effective October 2012, adopted and incorporated herein, which may be obtained on the “Boxing, Kickboxing, &amp; Mixed Martial Arts” link at </w:t>
      </w:r>
      <w:hyperlink r:id="rId83">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b) Any person desiring to become licensed as a matchmaker shall submit to the commission Form DBPR-FSBC 04, “Application for License, General”, effective October 2012, adopted and incorporated herein, which may be obtained on the “Boxing, Kickboxing, &amp; Mixed Martial Arts” link at </w:t>
      </w:r>
      <w:hyperlink r:id="rId84">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xml:space="preserve">, or at _________________________________.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 the purposes of this chapter, the requirements and responsibilities of a foreign copromoter shall be the same as that of a promoter, and wherever the term promoter is used it is deemed to include the term foreign co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 licensed promoter or matchmaker shall act as a promoter or matchmaker for any match in this state unless the match is sanctioned by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No person or business entity not licensed as a promoter shall receive revenues or other compensation from the sale of tickets or from the sale of souvenirs, programs, broadcast rights, or any other concessions in conjunction with the promotion of a professional match without first having obtained the appropriate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Ownership of Promoter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y license issued to and in the name of a corporation shall not be transferable or assignable to another corporation or entity. If such corporation is no longer in business or no longer operates as the corporation, the licensee shall, within 10 calendar days, notify the commission.  If the corporation dissolves and is no longer an entity, the license shall not be used by any individual or individuals, whether affiliated with the previous corporation or not.  If any officer of the corporation is added or deleted, the licensee shall, within 10 calendar days, notify the commission of such addition or deletion. A newly added officer shall be required to submit an Application for Promoter or Foreign Copromoter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y license issued to a partnership shall not be transferable or assignable to another. If the partnership is no longer in business or no longer operates as the partnership, the licensee shall, within 10 calendar days, notify the commission.  If the business continues to operate but does not operate as a partnership and the sole remaining person was one of the licensed partners and all other previous licensed partners have, in writing, authorized such sole remaining person to have control and use of the licensed name, then the license may be utilized by the remaining individual until its expiration date, at which time the person shall apply as an individu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No promoter shall also be licensed as a booking agent, representative of a booking agent, matchmaker, manager, second, trainer, judge, or referee. A promoter may be licensed as a manager if the licenses are held in different sports and participants under contract to the manager are not also being promoted by the same licensee within the same spor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Bond or Other Security,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 applicant for a promoter license shall deposit with the commission a surety bond, cash, or certified check in the amount of $15,000 prior to being issued a promoter license. If, at any time and for whatever reason, the security is not maintained in full force and effect, the license shall be automatically voi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it is determined that the projected liability for a match may exceed $15,000, the commission shall require the deposit of an additional bond, cash, or certified check as additional security for the match. The additional security shall be required and used only for the designated match and shall be released or returned 90 calendar days after the date of the match unless, as a result of violations or suspected violations, the commission determines that the additional security shall be retained for a longer perio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bond and other security, or additional bond and additional security shall be filed with the commission for the purpose of providing security that the promoter will and does faithfully perform and fulfill his obligations as described in Chapter 548, F.S., and the rules adopted by the commission. Any fault, negligence, error or omission, failure to fulfill contractual obligations, violation of any rules of the commission or any other act or failure to act shall result in a claim for recovery from the bond and recovery from the other security. When the amount of recovery cannot be determined by the commission due to the failure of the promoter to perform as required by Chapter 548, F.S., or the rules adopted by the commission, the commission shall recover the face value of the bond and other security and the additional bond and additional security, as appropriate, provided, however, that the recovery shall not be greater than the amount of the bond and other security required to be deposited with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 bond or additional bond shall be acceptable if the following conditions are me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a. The bond or additional bond shall be on a form provided by the commission and shall have attached a power of attorney, which power of attorney shall not have an expiration date. The promoter shall use Form BPR-0009-465, “Surety Bond for Promoter”, effective October 2012, adopted and incorporated herein by reference, and shall use Form BPR-0009-472, “Additional Surety Bond for Promoter”, effective October 2012, adopted and incorporated herein by reference; both forms may be found at </w:t>
      </w:r>
      <w:hyperlink r:id="rId85">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xml:space="preserve"> or at 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bond and additional bond shall provide surety in an amount equal to the face amount of the bond and additional bond and the aggregate annual liability shall be for the face amount of the bond and additional bo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bond and additional bond shall be made out in the name of the Florida State Boxing Commission and shall be negotiable on the sole authority of the executive dir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bond and additional bond may not be cancelled, for any reason, unless the following conditions have been met, provided however, when an additional bond is required, as referenced above, (II) below shall not app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 surety company has provided the commission at least a 60-calendar day written notice of intent to cancel;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The promoter’s license has expired or the license has been returned to the commission with a request to cancel such license and cancelled by the commission and the promoter has not filed an application for renewal of the license;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 period of 90 calendar days has elapsed since the most recent match of the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Other security may be provided in lieu of the bond or additional bond provided the following conditions are me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security must be in the form of cash, a certified check or direct obligations of the United States or this sta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certified check shall be made payable to the Florida State Boxing Commission, and the certified check and the direct obligations of the United States or this state shall be negotiable on the sole authority of the executive dir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commission shall not pay interest or other charges or fees to the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security may not be cancelled or requested to be returned, for any reason, unless the following conditions have been met, provided however, when an additional security is required, as referenced above, (II) below shall not app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 promoter has provided the commission at least a 30-calendar day written notice of request for return or release of the security;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The promoter’s license has expired or the license has been returned to the commission with a request for cancellation and cancelled by the commission and the promoter has not filed an application for renewal of the license, or the promoter has substituted a bond for the security and such bond indicates on its face that it shall retroactively cover the promoter for all times and for all obligations of the promoter covered by the security for which the bond is being substituted. In the event of substitution of a bond for the security on deposit with the commission, (III) below shall not apply;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 period of 90 calendar days has elapsed since the most recent match of the promoter.</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e. The promoter shall use Form BPR-08-468, “Security in Lieu of Bond for Promoter”, effective JaOctober 2012, adopted and incorporated herein by reference, and shall use Form BPR-08-471, “Additional Security in Lieu of Bond for Promoter”, effective October 2012, adopted and incorporated herein by reference; both forms may be found at </w:t>
      </w:r>
      <w:hyperlink r:id="rId86">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or at 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ties and Conduc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More than one promoter may be involved in the promotion of a single program of matches. The promoter to whom the permit is issued shall be considered as the promoter of record, and such promoter shall be responsible for ensuring that all the requirements and responsibilities of the promoter are accomplished as adopted by the commission, provided however that the bonds or other securities deposited with the Commission of all promoters involved in the promotion of the program of matches shall be liable and used as surety against any claim or obligation involving the program of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matchmaker shall make matches in which the participants are of similar ability and skill.  The matchmaker shall certify as to the competitiveness of each match based upon weight, skill level, number of fights and discipline by facsimile or e-mai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matchmaker or promoter shall not contract with or negotiate with any person licensed under Chapter 548, F.S., who is under suspension or whose license has been revoked in Florida or any other sta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Contracts between participants and the promoter for each bout shall be filed with the commission no later than at the time of weigh-in and shall conta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name of each licensed promoter and both participa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date of the contest to which the contract appl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location of the contest to which the contract appl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number of rounds to be fought in the contest to which the contract appl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weight at which each fighter is to qualify for the contest to which the contract appl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amount, to be set forth in American dollars, that will be paid to each participant for the contest to which the contract applies and a statement that the designated amount shall be paid directly to each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affixed signatures of the promoter and each participant in the contest to which the contract applies, however, the licensed manager of a participant may be authorized by the participant to sign the contract;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he contracts for each participant in the same contest must include the same terms regarding the conduct of the contest, but are permitted to provide for different amounts of consideration provided to the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Once the contracts are filed and after determination that they are in compliance with these rules, each contract will be affixed with the signature of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Contracts for broadcasting of a proposed match shall be filed with the commission within 14 business days after such contract is received by the promoter or when the Post Event Tax Report and 5% tax payment are filed, whichever is later, provided however that if the promoter pays to the commission the maximum amount of $40,000, the contract is not required to be fil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 by the executive director or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The commission representative shall, if there is cause to believe that a participant may have suffered cardiac or neurological injury, direct the participant to undergo an EKG, EEG, neurological examination, MRI, C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The promoter shall be responsible for acquiring insurance for participants’ medical, surgical and hospital care for injuries sustained while engaged in a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The promoter shall advise all managers and participants under contract for a match or program of matches of the time and place of the weigh-in as designated by the commission representative and of the time and place of their appearance for the match or program of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The promoter shall be responsible for appointing a licensed announc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The executive director shall appoint a minimum of one physician for the weigh-in and a minimum of two physicians for the program of matches. Each physician who is assigned to be present at the weigh-in and program of matches shall be compensated no less than $700 by the promoter. Each physician who is assigned to be present at either the weigh-in or the program of matches, but not both, shall be compensated no less than $150, at the discretion of the executive dir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o) Each referee who is required to be present shall be compensated by the promoter.   If the match is not televised, the promoter shall compensate the referee at a value not less than $150.  If the match is televised, the promoter shall compensate the referee at a value not less than $300.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p) Each judge who is required to be present shall be compensated by the promoter.   If the match is not televised, the promoter shall compensate the judge at a value not less than $125.  If the match is televised,  the promoter shall compensate the judge at a value not less than $250.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 Any above referenced official who must travel a distance greater than 30 miles from his home to the premises of the program of matches shall be compensated an additional amount as determined by the executive director. This additional amount shall be paid by the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 No promoter shall pay, contribute to the pay of, or provide any gift or other gratuity to any participant, referee, judge or other licensed official other than specifically provided in these ru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 The promoter shall be responsible for providing the proper arena equipment, seating and servic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 The promoter shall ensure that all tickets have clearly printed on them the admission price, and no ticket shall be sold for a price higher than the price shown on its face. In the case of generic tickets that are not printed with the ticket prices, each differently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 No promoter shall sell or issue, or cause to be sold or issued more tickets of admission for any match or program of matches than can be accommodated by the seating capacity of the premises where the match or program of matches is to be hel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 The promoter or concessionaire shall retain all records necessary to justify and support the information submitted on any reports required by the commission for a period of 2 years following the date of the match or program of matches.</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11, 548.012, 548.013, 548.014, 548.017, 548.028, 548.032, 548.037, 548.046, 548.049, 548.05, 548.052, 548.053, 548.054, 548.056, 548.058, 548.06, 548.064, 548.066, 548.071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3 Concessionaire;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a) Any person desiring to become licensed as a concessionaire shall submit Form DBPR-FSBC 03, “Application for License, Concessionaire/Manager,” effective October 2012, adopted and incorporated herein, which may be obtained on the “Boxing, Kickboxing, &amp; Mixed Martial Arts” link at </w:t>
      </w:r>
      <w:hyperlink r:id="rId87">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concessionaire shall also be licensed as a judge, referee, or timekeeper and shall not act as a judge, referee or timekeeper.’</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i/>
          <w:sz w:val="20"/>
          <w:szCs w:val="20"/>
          <w:u w:val="single"/>
        </w:rPr>
        <w:t xml:space="preserve">Rulemaking Authority 548.003 FS. Law Implemented 548.002, 548.011, 548.015, 548.025, 548.026, 548.028, 548.06, 548.064, 548.071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4 Physician; License and Duties; Authorit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physician shall have a financial or pecuniary interest in any participant or commissioner under the jurisdiction of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physician shall also be licensed as a booking agent, promoter, foreign copromoter, concessionaire, manager, matchmaker or representative of a booking agent and shall not act as a booking agent, manager, matchmaker or representative of a booking agen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c) Any person desiring to become licensed as a ringside physician shall submit Form DBPR-FSBC 05, “Application for License, Physician”, effective October 2012, adopted and incorporated herein, which may be obtained on the “Boxing, Kickboxing, &amp; Mixed Martial Arts” link at </w:t>
      </w:r>
      <w:hyperlink r:id="rId88">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n addition to the duties, responsibilities and authority outlined in these rules, a physician shall also have the following duties, responsibilities, and authorit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n order to conduct pre-match or post-match physicals of participants, the physician conducting the physical must be licensed as a ringside physician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hysicians shall be physically capable of fulfilling their duties in the ring, ringside, and any other location they are required to fulfill their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wo physicians shall be present at each match and render service and assistance as provided for in these rules. A physician shall be located near each participant’s corner in a designated seat for the duration of each match. No match shall be allowed to begin or continue unless at least one physician is in his designated sea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at any time during the match, the physician is of the opinion that a participant has received severe punishment or injury, or that to continue the match would pose the threat of unreasonable harm or injury to a participant, the physician shall advise the referee that the match should be terminated. In this event, however, the referee, the executive director, or commission representative are the only individuals authorized to stop a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n the event of injury to or illness of any person under the jurisdiction of the commission and while located on the premises where a program of matches is being conducted, the physician shall have complete charge of such person, shall provide medical assistance, and shall be accorded the full cooperation of all commission representatives and licensees pres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physician shall not leave the premises until after the decision in the final match has been rendered, the physician is satisfied that his or her services are no longer necessary and the executive director or commission representative haw cleared the participants to lea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In order to maintain licensure, all ringside physicians shall obtain 12 hours of continuing medical education units relating to trauma or ringside medical treatment as part of their biannual continuing medical education requirements required by the Florida Board of Medicine.  Failure to obtain and maintain the required continuing medical education units by January 1, 2014, shall subject licensed ringside physicians to discipline and shall be grounds for denial of initial licensure as a ringside physician.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57(3), 548.01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5 Manager;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manager shall also be licensed as a judge, physician, promoter or referee and shall not act as a judge, physician, promoter or referee. A manager can be licensed as a promoter if the licenses are held in different sports and participants under contract to the manager are not also being promoted by the same licensee within the same spor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licensed manager shall act as a manager in any match in this state unless the match is sanctioned by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c) Any person desiring to become licensed as a manager shall submit Form DBPR-FSBC 03, “Application for License, Concessionaire/Manager,” effective October 2012, adopted and incorporated herein, which may be obtained on the “Boxing, Kickboxing, &amp; Mixed Martial Arts” link at </w:t>
      </w:r>
      <w:hyperlink r:id="rId89">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nduct of Manag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manager shall attempt to select or insist upon the selection of any referee or judge in a match in which a participant under his or her management is to appear, nor shall a manager have the name of any such referee or judge written into the contract governing such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manager shall pay or contribute to the pay of or provide any gift or gratuity to any opposing participant, referee, judge, physician or any licensed offici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Other than provided in these rules no participant, referee, judge, physician or any licensed official shall accept any pay, gift or gratuity from any manager or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manager may verbally coach a participant during a round. A manager shall not excessively coach his or her participant while working in the corner. The executive director or commission representativ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during any match, the match shall be temporarily stopped and the manager shall be immediately ejected by the referee, and the referee shall order the match to continue. If any manager reenters the ring or fenced area during any match after being ejected once, the match shall be forfeited to the opposing participant. 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3.011, F.A.C.</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Prior to a participant’s debut, the manager may be required to certify to the commission that the debut participant is physically competent and possesses the skills of a trained participant including, but not limited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mpetence in the elements of offense and def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lean hit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Ring generalship;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Physical stamina to fight at least the minimum number of scheduled rounds and duration.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f) Professional debut certification shall be made to the executive director or commission representative prior to or at the time of the weigh-in by completing and signing Form BPR-0009-481, “Pro Debut Certification and Release,” effective October 2012, adopted and incorporated by reference herein, which may be obtained at </w:t>
      </w:r>
      <w:hyperlink r:id="rId90">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or at 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A manager shall be issued a citation for the first occurrence if the debut participant is not able to demonstrate the competence and skills listed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A manager shall be issued a citation and fined the manager’s share of the purse for the second occurrence if the debut participant is not able to demonstrate the competence and skills listed above.</w:t>
      </w:r>
    </w:p>
    <w:p>
      <w:pPr>
        <w:pStyle w:val="Normal"/>
        <w:spacing w:lineRule="auto" w:line="480" w:before="0" w:after="0"/>
        <w:ind w:firstLine="360"/>
        <w:jc w:val="both"/>
        <w:rPr/>
      </w:pPr>
      <w:r>
        <w:rPr>
          <w:rFonts w:eastAsia="Times New Roman" w:cs="Times New Roman" w:ascii="Times New Roman" w:hAnsi="Times New Roman"/>
          <w:sz w:val="20"/>
          <w:szCs w:val="20"/>
          <w:u w:val="single"/>
        </w:rPr>
        <w:t>(i) A manager’s license may be suspended or revoked for the third occurrence and beyond.</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53, 548.054, 548.056, 548.058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61K1-3.006 </w:t>
      </w:r>
      <w:r>
        <w:rPr>
          <w:rFonts w:eastAsia="Times New Roman" w:cs="Times New Roman" w:ascii="Times New Roman" w:hAnsi="Times New Roman"/>
          <w:b/>
          <w:sz w:val="20"/>
          <w:szCs w:val="20"/>
          <w:u w:val="single"/>
        </w:rPr>
        <w:t xml:space="preserve">Contracts Between Managers and Participan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Licensure statu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unlicensed manager, unlicensed agent, or other unlicensed person shall negotiate or contract for or on behalf of any participant with any promoter or matchmaker under the jurisdiction of the commission. No contract or negotiation entered into by such unlicensed person shall be valid.</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u w:val="single"/>
        </w:rPr>
        <w:t>(b) If a manager is not licensed because the license has been revoked or suspended for 60 calendar days or more by the commission, all contracts with the manager shall become void on the 3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day after the date of the order of revocation or suspension unless a court of competent jurisdiction, upon notice to the commission, issues an order staying the commission’s order within the 30 day perio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If a manager is not licensed because the license has been suspended by the commission for less than 60 calendar days, all contracts with the manager are voidable by the participant if written notice is given by the participant to the manager and to the commission within the period of license suspen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Execution of Contrac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Contracts between Managers and Participants in the State of Florida shall be termed “Letters of Agreem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Unless otherwise directly by the commission, a contract between a participant and a manager is not valid unless signed by both parties and notarized at the time of the signing.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o be valid, all contracts shall be in writing and shall be filed with the commission within thirty (30) calendar days of execu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No contract shall be approved by the commission between a manager and participant for a period exceeding five year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All contracts shall list the weight of the participa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hanges to the Contract; Release from Contrac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commission and all parties to the contract shall be notified immediately of any changes in contractual status, which change shall be in writing, signed by all parties to the contract, notarized, and filed with the commission within 7 calendar days of execut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Release of a participant from a participant or manager contract by a manager shall be in writing and filed with the commission.  All parties to the contract shall be notified in writing of the release from the contrac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contract shall be entered into which entitles a manager or group of managers to a total fee in excess of 33 1/3 percent of the gross earnings of the participant, and no contract containing such a provision shall be valid or bind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No manager of a participant shall sell, assign, transfer any interest, or in any way encumber, or attempt to sell, assign, transfer any interest, or in any way encumber in whole or in part, which he holds in any contract for the services of such participant without notice to and written consent of such participant and without notice to and written consent of the commission. The commission shall not approve an assignment or transfer of interest to any unlicensed, unnamed person.</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u w:val="single"/>
        </w:rPr>
        <w:t xml:space="preserve">(6) All contracts entered into in Florida between a manager and a participant, and all such contracts entered into outside of Florida involving participants and managers licensed by or subsequently licensed by the commission, shall expressly contain all provisions specifically as worded in Form BPR-0009-451, “Letter of Agreement Between Participant and Manager”, effective October 2012, adopted and incorporated herein by reference, which may be obtained at </w:t>
      </w:r>
      <w:hyperlink r:id="rId91">
        <w:r>
          <w:rPr>
            <w:rStyle w:val="InternetLink"/>
            <w:rFonts w:eastAsia="Times New Roman" w:cs="Times New Roman" w:ascii="Times New Roman" w:hAnsi="Times New Roman"/>
            <w:color w:val="0000FF"/>
            <w:sz w:val="20"/>
            <w:u w:val="single"/>
          </w:rPr>
          <w:t>http://www.myfloridalicense.com/dbpr/pro/sbc/forms.html</w:t>
        </w:r>
      </w:hyperlink>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Contracts between Participant and Manager must be filed on Form BPR-0009-451, “Letter of Agreement Between Participant and Manager”.  An agreement that is received from managers but is not on the provided commission form is considered an addendum.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Upon receipt of the Contract between Participant and Manager, the commission office shall: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Verify that the contract was filed with the commission within thirty (30) days of execu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Verify the status of the manager’s license.  The manager listed in a contract shall have a current and active license to practice as a manager in the state of Florida;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Verify the status of the participant’s license.  The participant listed in a contract shall have a current and active license to practice as a participant in the state of Florida;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Verify the date of the manager’s license listed in the contrac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Check if there is another contract filed with the Commission listing the participant as a party;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Verify that the contract is the original, with original signatures of both manager and participa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Verify that the contract contains the beginning and ending date of the agreement, manager’s and participant’s names, terms of agreement, and participant’s monetary percentage.  The participant is required to make at least 66 2/3% of the purse and the manager, no greater than 33 1/3%.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Contact the manager informing him or her of when the contract has been approved and file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Contact the manager requesting additional information if the contract is deficient in the required informa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Managers that have a contract on file have 30 days from the end of the calendar year to renew their manager license to keep any contracts that are filed with the commission valid.  If the manager does not renew within the 30 day timeframe, all of the contracts on file with the commission will become voi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original contract and any additional information pertaining to the contract between a manager and participant are maintained by the Commission offic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When the participant or manager desires the contract to be release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party who wishes to be released, must contact the commission with an explanation for the releas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f both parties agree, the contract shall be released, and the commission staff will provide documentation to that effec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If one party does not wish to release the contract, the Commission staff shall place the issue on the next available Commission meeting agenda for determination by the commis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The commission’s decision is final.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commission staff will provide a letter documenting the commission’s decision to both parties.  </w:t>
      </w:r>
    </w:p>
    <w:p>
      <w:pPr>
        <w:pStyle w:val="Normal"/>
        <w:spacing w:lineRule="auto" w:line="480" w:before="0" w:after="0"/>
        <w:jc w:val="both"/>
        <w:rPr/>
      </w:pPr>
      <w:r>
        <w:rPr>
          <w:rFonts w:eastAsia="Times New Roman" w:cs="Times New Roman" w:ascii="Times New Roman" w:hAnsi="Times New Roman"/>
          <w:i/>
          <w:iCs/>
          <w:color w:val="000000"/>
          <w:sz w:val="20"/>
          <w:szCs w:val="20"/>
          <w:u w:val="single"/>
        </w:rPr>
        <w:t>Rulemaking Authority 548.003 FS. Law Implemented 548.006, 548.05, 548.056, 548.058 FS</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7 Participant; License; Conduct and Other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participant shall also be licensed as a judge, physician or referee and no participant shall act as a judge, physician or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person shall be licensed as a participant if such pers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s under 18 years of ag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as had cardiac surgery.  An exception may be made with prior approval from the commission based on sufficient documentation from a licensed cardiologist which indicates that the surgery poses no risk to the health, safety, or wellbeing of the participant while participating in boxing, kickboxing, or mixed martial ar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as not received an ophthalmic examination within the immediate 12-month period prior to the date of the scheduled match and the results of the examination filed with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s found to have any blindness or whose vision is so poor as to cause a significant health hazard or impairment to his ability to effectively participate in a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Has suffered cerebral hemorrhage or any other serious head injury. The commission representative shall, if the commission representative has cause to believe that a participant may have suffered neurological injury, direct the participant to undergo an EEG, complete neurological exam, EKG, MRI, CT scan, or other medical examination deemed necessary by the ringside physician. The interpretation and diagnosis shall be filed with the commission; 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s no longer able to competently perform as determined by the commission. A determination that a participant is no longer able to competently perform shall be based on participant’s win/lose/draw record; participant’s previous opponents and the results of such matches; participant’s proposed opponent; the results of the matches between participant’s proposed opponent and others; participant’s physical condition; and participant’s ability to perform effective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Has failed to comply with the physical requirements in these rules, including the pre-match physical and post-match physical requirements.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c) Any person desiring to become licensed as a participant shall submit Form DBPR-FSBC 02, “Application for License, Participant,” effective October 2012, adopted and incorporated herein, which may be obtained on the “Boxing, Kickboxing, &amp; Mixed Martial Arts” link at </w:t>
      </w:r>
      <w:hyperlink r:id="rId92">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nduct and Other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participant whose most recent match was eight rounds or more in duration, shall engage in a match with less than 7 calendar days between matches. No participant whose most recent match was less than 8 rounds in duration, shall engage in a match with less than 48 hours between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y participant who fails to appear at a match or fails to appear timely at a match for which he or his manager has contracted and does not provide a valid reason or, in the case of physical disability, furnish a physician’s certificate, shall be issued a citation by the commission representative, indefinitely suspended by the executive director, fined or any combination thereof for a period to be determined by the commission. In making this determination, the commission shall consider the following facto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relative importance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participant’s past record of punctuality and tardiness;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reasons for his failure to appear or appear timely.</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548.041 FS. Law Implemented 548.006, 548.041, 548.046, 548.056, 548.071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08 Judge; License and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judge shall not also be licensed as a booking agent, manager, promoter, matchmaker, participant, representative of a booking agent, second, or train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Qualifications</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a) Any person desiring to become licensed as a judge shall submit  Form DBPR-FSBC 04, “Application for License, General,” effective October 2012, adopted and incorporated herein, which may be obtained on the “Boxing, Kickboxing, &amp; Mixed Martial Arts” link at </w:t>
      </w:r>
      <w:hyperlink r:id="rId93">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xml:space="preserve">, or at ______________________.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pplications for a judge license will be reviewed, evaluated, and processed in the following mann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applicants for a judge license must first be issued a temporary certificate by the executive director. To obtain a temporary certificate, the applicant must demonstrate that he or she has completed the scoring of a minimum of 300 rounds of amateur boxing, kickboxing, or mixed martial arts and has been judging for a minimum of two years for an amateur sanctioning organization.  Temporary certificates are required for any person desiring to unofficially score a match for evaluation purpos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application for licensure as a judge shall include a certification from the executive director attesting that the applicant has completed the unofficial scoring of a minimum of 350 rounds of professional boxing, kickboxing, or mixed martial arts held in this state and has been unofficially judging in this state for a minimum of eighteen months with a temporary certificate issued by the commission which is in good standing. The scoring must be of the sport for which the judge is attempting to obtain licensure.  The applicant must have a demonstrated record and evidence that he/she has the ability to perform the duties outlined belo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pplicants who are licensed as a judge by another state who wish to apply for licensure in Florida shall submit with their application documentation evidencing that the applicant has completed the scoring of a minimum of 350 rounds of professional boxing, kickboxing, or mixed martial arts in a state that regulates professional boxing, kickboxing, or mixed martial arts, a certified copy of licensure or a letter of good standing indicating initial licensure date from another state and a letter from the other regulating body indicating that the applicant has been judging for a minimum of eighteen months in that state. The scoring must be of the sport for which the judge is attempting to obtain licensu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executive director may issue a temporary license pending final action by the commission. The commission shall render a decision as to whether or not the application for judge license shall be approved, which decision is solely that of the commission. If a license application is not granted by the commission, the commission shall set forth the reasons for not granting the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eign licensed officials may score a bout if they are licensed by the commission to do so.  Foreign licensed officials may be temporarily licensed by the executive director upon demonstrating an ability to perform the duties outlined below. The foreign licensed official’s record and ability shall be verified by obtaining records from a central repository and any such other information as the executive director deems necessary to qualify the official. After issuance of a temporary license, the chairman of the commission shall approve or disapprove the license, in accordance with these ru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t its first meeting after November 1 of each year, the commission shall review the performance of each licensed judge in Florida and shall approve or disapprove any application for renewal or subsequent applic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executive director shall limit to three the number of unofficial judges at each event. The commission will make arrangements for unofficial judges to enter the premises of the program of matches free of charge and have an appropriate seat from which to judge the contests, provided however that in the case of television and such other events which by their nature severely limit ringside access, permission to sit and judge at ringside will not be authorized. In the case that the event is sold out, authorization will not be granted to attend the event free of charge. Travel and other expenses of the unofficial judge shall be borne solely by the unofficial judge. Unofficial judges must present their scorecards to the commission representative prior to the announcement of the result by the announcer and all contests within one program of matches must be judged by the unofficial judge in order for any contest within that program of matches to be included in the judge’s statistical recor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t shall be the duty of each judge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e fully informed of and conversant with the rules, regulations, standards, guidelines and policies of Chapter 548, F.S., the rules adopted by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Observe carefully at all times during the match the performance of the participa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ppraise such performance fairly, accurately and expertly using Chapter 548, F.S., and the rules adopted by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nscribe the result of such appraisal after each round on the round score card or match score card, whichever is appropriate, according to the scoring system adopted herein;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mplete and sign the round or match score card and deliver it to the referee, executive director or commission representative at the conclusion of each round.</w:t>
      </w:r>
    </w:p>
    <w:p>
      <w:pPr>
        <w:pStyle w:val="Normal"/>
        <w:spacing w:lineRule="auto" w:line="480" w:before="0" w:after="0"/>
        <w:jc w:val="both"/>
        <w:rPr/>
      </w:pPr>
      <w:r>
        <w:rPr>
          <w:rFonts w:eastAsia="Times New Roman" w:cs="Times New Roman" w:ascii="Times New Roman" w:hAnsi="Times New Roman"/>
          <w:i/>
          <w:sz w:val="20"/>
          <w:szCs w:val="20"/>
          <w:u w:val="single"/>
        </w:rPr>
        <w:t xml:space="preserve">Rulemaking Authority 548.003 FS. Law Implemented 548.003(2), 548.006, 548.011, 548.017, 548.056, 548.05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61K1-3.009 Announcer; License and Duti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licensed announcer shall act as an announcer at any match in a state without a state boxing commission or similar governmental authority unless the match is sanctioned by a national or international organization recognized by the commission, or at any match held in this state unless the match is sanctioned by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b) Any person desiring to become licensed as an announcer shall submit Form DBPR-FSBC 04, “Application for License, General,” effective October 2012, adopted and incorporated herein, which may be obtained on the “Boxing, Kickboxing, &amp; Mixed Martial Arts” link at </w:t>
      </w:r>
      <w:hyperlink r:id="rId94">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announcer shall make all announcements in the English language unless approved to do otherwise by the executive director or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nouncers shall be neatly and appropriately dressed while discharging their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announcer shall be at all times subject and responsible to the commission representative in the discharge of his duties and shall accept directions only from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nnouncers shall not make unauthorized announcements or introductions of persons other than the participants and officials unless the commission representative has determined that the announcement or introduction is appropriate for the match. Under no circumstances shall an individual be introduced if his license has been revoked or is currently under suspen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fter participants and their chief seconds are in the ring, the announcer shall announce the name of each participant, his weight as determined at the weigh-in, and such other announcements as direc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n announcer shall display strict impartiality in word and action while performing his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number of the round shall be announced at the 1-minute interval between r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At the conclusion of each match, the announcer shall make the announcement of the result in the manner and at such time as direc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n the event of a knockout or a technical knockout, the announcer shall obtain the result and the official time of the termination of the match from the commission representative, and shall announce the result, the time and the round in which the knockout or technical knockout occur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At the conclusion of each match and immediately after the announcements have been made, the announcer shall submit to the commission representative any match score cards used by the judges and the referee that he may have in his possession.</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17, 548.05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0 Timekeeper or Knockdown Timekeeper; License and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Licens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licensed timekeeper shall act as a timekeeper at any match in a state without a state boxing commission or similar governmental authority unless the match is sanctioned by a national or international organization recognized by the commission, or at any match held in this state unless the match is sanctioned by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b) Any person desiring to become licensed as a timekeeper shall submit Form DBPR-FSBC 04, “Application for License, General,” effective October 2012, adopted and incorporated herein, which may be obtained on the “Boxing, Kickboxing, &amp; Mixed Martial Arts” link at </w:t>
      </w:r>
      <w:hyperlink r:id="rId95">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ties for Timekeep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timekeeper shall possess during the performance of assigned duties a whistle, bell, horn, or gong, and a stopw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timekeeper shall be located within his arm length of the bell in a seat designated by the commission representative. No match shall begin or continue unless the timekeeper is in his designated sea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timekeeper shall not use the whistle, bell, or other instrument during the progress of a round except in the manner and at the time authorized here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en seconds before the beginning of each round, the timekeeper shall give warning to the seconds of each participant by blowing the whistle. Ten seconds before the end of each round, the timekeeper shall give warning by pounding the table three times in succession with a hammer, block of wood or similar objec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f directed by the referee, the timekeeper shall take time o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timekeeper shall strike the bell to signify the beginning and ending of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If a match ends before the scheduled number of rounds, the timekeeper shall inform the referee and the commission representative of the exact duration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timekeeper shall be familiar with and perform such other duties as set forth in these ru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n the event that an automatic timekeeping machine is available, its use is authorized, provided however, that manual timekeeping is maintained in the event of equipment failu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uties, Knockdown Timekeep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knockdown timekeeper shall be located adjacent to the timekeeper in a seat designated by the commission representative. No match shall begin or continue unless the knockdown timekeeper is in the designated sea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knockdown timekeeper shall count each second for knockdowns by striking the floor of the ring or a suitable wooden striking-board with a substantially constructed hammer or wooden mallet and, by stating in a loud voice, the elapse of each second until such time as the referee has taken over the count, at which time the knockdown timekeeper shall no longer call the count aloud.</w:t>
      </w:r>
    </w:p>
    <w:p>
      <w:pPr>
        <w:pStyle w:val="Normal"/>
        <w:spacing w:lineRule="auto" w:line="480" w:before="0" w:after="0"/>
        <w:ind w:firstLine="360"/>
        <w:jc w:val="both"/>
        <w:rPr/>
      </w:pPr>
      <w:r>
        <w:rPr>
          <w:rFonts w:eastAsia="Times New Roman" w:cs="Times New Roman" w:ascii="Times New Roman" w:hAnsi="Times New Roman"/>
          <w:sz w:val="20"/>
          <w:szCs w:val="20"/>
          <w:u w:val="single"/>
        </w:rPr>
        <w:t>(c) The knockdown timekeeper shall be familiar with and perform such other duties as set forth in these rules</w:t>
      </w:r>
      <w:r>
        <w:rPr>
          <w:rFonts w:eastAsia="Times New Roman" w:cs="Times New Roman" w:ascii="Times New Roman" w:hAnsi="Times New Roman"/>
          <w:strike/>
          <w:sz w:val="20"/>
          <w:szCs w:val="20"/>
          <w:u w:val="single"/>
        </w:rPr>
        <w:t>,</w:t>
      </w:r>
      <w:r>
        <w:rPr>
          <w:rFonts w:eastAsia="Times New Roman" w:cs="Times New Roman" w:ascii="Times New Roman" w:hAnsi="Times New Roman"/>
          <w:sz w:val="20"/>
          <w:szCs w:val="20"/>
          <w:u w:val="single"/>
        </w:rPr>
        <w:t>.</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17, 548.05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1 Second; License and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licensed manager may be designated as one of his or her participant’s seco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second shall also be licensed as a judge, physician, promoter or referee and shall not act as a judge, physician, promoter or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o licensed second shall act as a second in any match in this state unless the match is sanctioned by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d) Any person desiring to become licensed as a second shall submit Form DBPR-FSBC 04, “Application for License, General,” effective October 2012, adopted and incorporated herein, which may be obtained on the “Boxing, Kickboxing, &amp; Mixed Martial Arts” link at </w:t>
      </w:r>
      <w:hyperlink r:id="rId96">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ach participant shall be allowed no more than three seconds in his or her corner, one of whom shall be designated the chief second, provided however that in the case of a championship match, each participant shall be allowed no more than four seconds. The chief second shall be in charge of the participant’s corner and be responsible for the conduct of all seconds, and shall be held responsible for any violation committed by any seco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chief second of any participant shall have with him at the ringside the following artic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One pair of scisso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One tow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One clean water bucke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ne container of drinking wa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necessary tape and bandages;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Proper caustics to stop bleeding of minor cuts and lacera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irst aid and other ring equipment of a second shall in all cases and at all times before, during, and after use, be available for inspection by the physician, inspector, and the commission representative. The commission representative’s decision shall be final as to the propriety of its u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econds may verbally coach a participant during a round. A second shall not excessively coach his or her participant. The executive director or commission representative shall determine whether a second’s coaching is excessive, inappropriate, disruptive, or otherwise unbefitting a sportsman. A second attempting by word or action to heckle or annoy his or her participant’s opponent or any official is strictly prohibited. Seconds shall remain seated in place during the fight period of any round and shall not knock or pound on the ring floor, cage fence, or apr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No second shall attempt to render aid to a participant who has been counted out during the course of a match before the physician has examined the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If any second steps up onto the ring apron during any fight period of any match unless ordered to do so by the referee, the participant for whom that second is performing as a second shall be immediately determined as the losing participant and the opponent shall be declared the winner by technical knockout, unless the executive director or commission representative at ringside determines the act was done to avoid the fighter losing by knockout, in which case the executive director or commission representative may order the result be announced and recorded as a knockout and administer the appropriate suspension according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Only one second shall be allowed in the ring. No second shall enter the ring until the timekeeper has indicated the end of a round. He shall leave the ring at the sound of the timekeeper’s whistle indicating the beginning of the next round is imminent. Prior to the beginning of each round, the entire ring platform and ropes shall be cleared of all obstructions, including buckets, stools, towels, and other articles; and none of these articles shall again be placed on the ring platform until the bell has sounded indicating the end of the rou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No second shall harass, threaten or touch opposing participants, managers, or seconds. A second who violates this rule shall be immediately ejected from the premises and shall be automatically banned from any involvement with boxing, kickboxing, and mixed martial arts in this state unless the commission decides otherwise.</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2, 548.003(2), 548.006, 548.011, 548.017, 548.046, 548.056, 548.05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2 Referee; License and Duties.</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1)</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License.</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a) Any person desiring to become licensed as a referee shall submit Form DBPR-FSBC 08, “Application for License, Referee,” effective October 2012, adopted and incorporated herein, which may be obtained on the “Boxing, Kickboxing, &amp; Mixed Martial Arts” link at </w:t>
      </w:r>
      <w:hyperlink r:id="rId97">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referee shall also be licensed as a booking agent, manager, promoter, matchmaker, participant, representative of a booking agent, second or trainer and shall not act as a booking agent, manager, promoter, matchmaker, participant, representative of a booking agent, second or train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No referee licensed in this state shall act as a referee at any match in a state without a state boxing commission or similar governmental authority unless the match is supervised by a state boxing commission or similar governmental authority. </w:t>
      </w:r>
    </w:p>
    <w:p>
      <w:pPr>
        <w:pStyle w:val="Normal"/>
        <w:tabs>
          <w:tab w:val="clear" w:pos="720"/>
          <w:tab w:val="left" w:pos="900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No referee shall also serve as a supervisor or serve on the ratings committee or recommend participants to the ratings committee for a sanctioning bod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pplicants for a referee’s license will be reviewed, evaluated, and processed in the following mann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person desiring to become licensed for the first time as a referee shall submit the appropriate application as adopted by the commission for licensu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t its first meeting after November 1 of each year and following the submittal of the application for license, the commission shall render a decision as to whether or not the license will be gran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pplicants for a referee license will be permitted to officiate at the discretion of the executive director for observation purposes. The executive director shall cause to be issued a temporary certificate for this purpose by collecting a license application and fee from the applicant. The executive director shall be cognizant of the relative importance of the match, the number of scheduled rounds and any other factors that may contribute to the health, safety and well being of participants or the referee, or any difficult set of circumstances for a referee early in his career. To obtain a temporary certificate, the applicant must demonstrate that he or she has refereed a minimum of 300 rounds of amateur boxing, kickboxing, or mixed martial arts and has been refereeing for a minimum of two years for an amateur sanctioning organiz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pplicants for a referee license will be admitted free of charge to professional event venues for the purpose of observing and interacting with licensed referees, provided however, that in the case of television events and such other events which by their nature severely limit ringside access, permission to sit at ringside will not be authorized. In the case that an event is sold out, authorization will not be granted to attend the event. Travel and other expenses will be borne solely by the applic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t its first meeting after November 1 of each year, the executive director shall recommend to the commission a list of referees to be licensed or renewed as officials in this state and the commission shall approve or disapprove the recommendations.</w:t>
      </w:r>
    </w:p>
    <w:p>
      <w:pPr>
        <w:pStyle w:val="Normal"/>
        <w:tabs>
          <w:tab w:val="clear" w:pos="720"/>
          <w:tab w:val="left" w:pos="900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applicant must have a demonstrated record and evidence that he/she has the ability to perform the duties outlined in this sec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u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referee shall submit to an annual physical examination and submit the results of that physical examination to the commission office at the time of application each year, to establish physical fitness. The result of this examination shall be filed with the commission. The executive director or commission representative may require the referee to be examined by a physician immediately prior to officiating a match at his discre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Prior to the beginning of each match, and periodically for the duration of the match, the referee shall examine the participants’ gloves, equipment, and person to ensure that no unsafe or improper condition exis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hen a participant receives an injury which the referee believes may incapacitate the participant, the referee shall call time out and consult with the physician as to the advisability of allowing the match to continue. If a participant has been counted out during the course of a match, no person, including the referee, shall attempt to render aid to or move a participant other than what may be required to move the participant inside the ropes before the physician has examined the participa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referee shall have the authority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erminate a match at any time when the referee determines that one of the participants has such superior skills or ability as to make such match unreasonably dangerous to the other participant and shall be recorded as a technical knocko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isqualify a participant who commits an intentional foul and award the decision to the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erminate a match and disqualify either or both participants if the referee determines that either or both participants are not competing in earnes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erminate a match if either participant has been injured and is in such condition that to continue the match might subject the participant to a debilitating or life threatening injur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emporarily or permanently halt a match if the referee believes that a significant health hazard exists, when such hazard could reasonably be anticipated to create a significant danger to the participants or the public;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Enforce discipline and the rules, as adopted by the commission, pertaining to the conduct and behavior of participants, managers, trainers, and seconds.</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17, 548.056, 548.057, 548.058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3 Trainer; License and Conduc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trainer shall also be licensed as a judge, referee, physician or promoter and shall not act as a judge, referee, physician or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licensed trainer shall act as a trainer in any match in this state unless the match is sanctioned by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c) Any person desiring to become licensed as a trainer shall submit Form DBPR-FSBC 06, “Application for License, Trainer,” effective October 2012, adopted and incorporated herein, which may be obtained on the “Boxing, Kickboxing, &amp; Mixed Martial Arts” link at </w:t>
      </w:r>
      <w:hyperlink r:id="rId98">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xml:space="preserve">, or at ____________________________________.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nduc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ll applicants for trainer licensure and all trainers licensed by the commission shall obtain and maintain CPR certification from a nationally recognized entity.  Failure to obtain and maintain the certification by February 1, 2013, shall subject the licensee to disciplinary ac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trainer shall prepare the participant for the match in which he or she is to engage and shall provide information and direction so as to ensure that the participant is in good physical condition and is prepared to utilize and display his or her skills to the best of his or her abilit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trainer may verbally coach a participant during a round. The executive director or commission representative shall determine whether a trainer’s coaching or behavior is excessive, inappropriate, disruptive, or otherwise unbefitting a sportsman. A trainer shall not excessively coach his or her participant while working in the corner. The executive director or commission representative shall determine whether a trainer’s coaching or behavior is excessive, inappropriate, disruptive, or otherwise unbefitting a sportsman. A trainer attempting by word or action to heckle or annoy his or her participant’s opponent or any official is strictly prohibi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trainer shall not enter the corner or the ring or fenced area at any time during the match and shall remain seated in place during the fight period of any round and shall not knock or pound on the ring floor or apr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f any trainer steps up onto the apron during any match, the participant for whom the trainer is performing as a trainer shall be immediately determined as the loser and the opponent shall be declared the winner by technical knocko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No trainer shall verbally abuse, harass or threaten, or physically abuse, harass, threaten or touch opposing participants, trainers, managers, seconds, or cornermen. A trainer who violates this rule shall be immediately ejected from the premises and shall be automatically suspended until a final determination is made by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Upon the proposal of a debut participant, the trainer may be required to certify to the commission that the debut participant is physically competent and possesses the skills of a trained participant including, but not limited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mpetence in the elements of offense and def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lean hit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Ring generalship;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Physical stamina to fight at least the minimum number of scheduled rounds and duration.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h) Professional debut certification shall be made to the executive director or commission representative prior to or at the time of the weigh-in by completing and signing Form BPR-0009-481, “Pro Debut Certification and Release,” effective January 2010, which may be obtained at </w:t>
      </w:r>
      <w:hyperlink r:id="rId99">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or at 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A trainer shall be issued a citation for the first occurrence if the debut participant is not able to demonstrate the competence and skills listed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A trainer shall be issued a citation and fined the trainer’s share of the purse for the second occurrence if the debut participant is not able to demonstrate the competence and skills listed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A trainer’s license may be suspended or revoked for the third occurrence and beyond.</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17, 548.056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4 Booking Agent, Representative of Booking Agent; License.</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1) No person shall act as a booking agent or representative of a booking agent without first having obtained the appropriate license. Any person desiring to become licensed as a booking agent shall submit Form DBPR-FSBC 04, “Application for License, General,” effective October 2012, adopted and incorporated herein, which may be obtained on the “Boxing, Kickboxing, &amp; Mixed Martial Arts” link at </w:t>
      </w:r>
      <w:hyperlink r:id="rId100">
        <w:r>
          <w:rPr>
            <w:rStyle w:val="InternetLink"/>
            <w:rFonts w:eastAsia="Times New Roman" w:cs="Times New Roman" w:ascii="Times New Roman" w:hAnsi="Times New Roman"/>
            <w:sz w:val="20"/>
            <w:u w:val="single"/>
          </w:rPr>
          <w:t>https://www.myfloridalicense.com/intentions2.asp</w:t>
        </w:r>
      </w:hyperlink>
      <w:r>
        <w:rPr>
          <w:rFonts w:eastAsia="Times New Roman" w:cs="Times New Roman" w:ascii="Times New Roman" w:hAnsi="Times New Roman"/>
          <w:sz w:val="20"/>
          <w:szCs w:val="20"/>
          <w:u w:val="single"/>
        </w:rPr>
        <w:t>, or at _____________________________________.</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o booking agent or representative of a booking agent shall also be licensed as a judge, physician, referee or promoter and shall not act as a judge, physician, referee or promo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No licensed booking agent or representative of a booking agent shall act as a booking agent or representative of a booking agent for any match in this state unless the match is sanctioned by the commission.</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17 FS. </w:t>
      </w:r>
      <w:r>
        <w:rPr>
          <w:rFonts w:eastAsia="Times New Roman" w:cs="Times New Roman" w:ascii="Times New Roman" w:hAnsi="Times New Roman"/>
          <w:i/>
          <w:sz w:val="20"/>
          <w:szCs w:val="20"/>
          <w:u w:val="single"/>
          <w:lang w:val="en-US" w:eastAsia="en-US"/>
        </w:rPr>
        <w:t xml:space="preserve">History–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5 Insurance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promoter of a program of matches shall be ensure that each participant in a match held in Florida is covered by insurance for medical, surgical and hospital care for injuries sustained while engaged in a match as described in Section 548.049, F.S., for an amount not less than $20,000 for each participa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n addition, the promoter of a program of matches shall provide life insurance for an amount not less than $20,000 covering death caused by injuries received while engaged in a match for each participa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promoter of a program of matches shall be responsible for providing evidence of the insurance coverage described above and filing with the commission written evidence of insurance no later than the weigh-in. Such evidence of insurance shall specify, at a minimum, the name of the insurance company, the insurance policy number, the effective date of the coverage and evidence that each participant is covered by the insuran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f, at the time of weigh-in, the promoter fails to provide evidence of insurance as required above, the permit shall not be issued or, if issued, shall be suspended and the program of matches shall be cancell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promoter shall ensure that insurance coverage is valid through the duration of the match.  If the event lasts more than one calendar day, the promoter shall ensure that the insurance coverage extends to the next calendar day to cover each match.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49,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6 Pre-Match Physical of Participant and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Each participant shall, at the time of the weigh-in, be examined by a physician. The physician shall certify in writing the participant’s physical condition and a professional assessment as to whether or not the participant may engage in the match. The physician shall, prior to the match, file with the commission representative a written report of examination of the participant, which report shall state whether or not, in the opinion of the physician, the participant is physically fit to engage in the match. No participant shall be permitted to engage in a match unless he or she has been examined and pronounced fit to do so by a physicia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Ringside physicians shall have a suitable place or room in which to make their examinations prior to each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examination given all participants shall include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emperatu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ulse; sitting, standing and runn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Lung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Hear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Blood pressu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V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Weigh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Sk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participant shall be allowed to engage in any match if any of the following conditions are found by the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Herni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Organic heart murmu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ctive pulmonary les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bnormal temperature as determined by the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ystolic pressure over 14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Infectious skin lesions, such as boils or infected w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Recent wounds, especially on face and ea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Hand injuries, and fractures less than 6 weeks old, if, in the physician’s opinion, the injury would be detrimental to the participant’s health or ability to effectively compe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An indication that the participant is using or is under the influence of narcotics, drugs, stimulants, depressants, alcohol, local anesthetics or such a high level of analgesics as to render the participant unable to recognize if he or she is seriously injured. If the physician finds any indication or evidence that the participant is using, is under the influence of unauthorized drugs or foreign substances such that the physician cannot make a definitive determination and therefore allows the match to proceed, the physician shall immediately advise the commission representative who shall ensure that a urine sample is taken and processed in accordance with Rule 61K1-3.017, F.A.C.;</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Retinopathy or detached retina; provided however, that the applicant shall be permitted to participate in a fight if the participant provides, at or before the weigh-in, the written statement of a licensed ophthalmologist stating that the applicant’s retina is completely healed and that in the ophthalmologist’s medical opinion, no unusual or extraordinary risk to the applicant is anticipated as a result of the retinopathy or a previously detached retin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Dental absce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Ophthalmological problem;</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History of epilepsy or seizur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Blindne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 History of kidney problem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 Altered gait or balance; 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 History of any abnormality in a computerized axial tomography (CAT) scan, electroencephalogram (EEG), electrocardiogram (EKG), magnetic resonance imaging (MRI) scan, or other similar medical tes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Each participant shall be required to submit to any medical examination or test ordered by the executive director or the commission. Such medical examination or test must be must be original or a certified copy of the results which were performed by an M.D., D.O., or laboratory no earlier than 30 days before the date on which the results are presented to the commission or its executive dir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Each participant shall provide the commission with hepatitis B surface antigen lab results and hepatitis C antibody lab results indicating no infection. Negative results will be acceptable for a period of up to 1 year. After 1 year, the participant will need to be re-tested and provide the commission with current lab resul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Each participant shall provide the commission with rapid HIV test results indicating no infection with the human immunodeficiency virus/AIDS. Negative results will be acceptable for a period of up to 1 year. After 1 year, the participant will need to be re-tested and provide the commission with current lab results.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8) Each participant shall submit to an ophthalmological examination conducted by a licensed ophthalmologist.  The Participant and ophthalmologist shall complete Form BPR-0009-665, “Dilated Ophthalmological Examination”, effective October 2012, adopted and incorporated herein by reference, which may be found at </w:t>
      </w:r>
      <w:hyperlink r:id="rId101">
        <w:r>
          <w:rPr>
            <w:rStyle w:val="InternetLink"/>
            <w:rFonts w:eastAsia="Times New Roman" w:cs="Times New Roman" w:ascii="Times New Roman" w:hAnsi="Times New Roman"/>
            <w:color w:val="0000FF"/>
            <w:sz w:val="20"/>
            <w:u w:val="single"/>
          </w:rPr>
          <w:t>http://www.myfloridalicense.com/dbpr/pro/sbc/forms.html</w:t>
        </w:r>
      </w:hyperlink>
      <w:r>
        <w:rPr>
          <w:rFonts w:eastAsia="Times New Roman" w:cs="Times New Roman" w:ascii="Times New Roman" w:hAnsi="Times New Roman"/>
          <w:sz w:val="20"/>
          <w:szCs w:val="20"/>
          <w:u w:val="single"/>
        </w:rPr>
        <w:t xml:space="preserve">, and shall be submitted to the commission with the application for licensur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Lab results filed with other commissions or jurisdictions in the United States may be verified in writing by them to the executive director in lieu of requiring a subsequent blood test for this purpo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In addition to the above, participants 40 years and older shall submit satisfactory results from the following prior to being approved for particip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normal EKG dated no greater than six months prior to the match and a letter from the participant’s personal physician licensed as an M.D. or D.O.,  clearing them to compe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est results indicating that the participant has a CBC, PT, and PTT in normal rang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letter or documentation from an ophthalmologist indicating an eye exam without evidence of diseas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 normal MRI of the brain without contras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letter from a general practitioner physician licensed as an M.D. or D.O., indicating the participant had a clean physica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 All participants with cuts and abrasions that require dressing, bandages, or band-aids must be approved to fight by physician prior to being cleared to participat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 Female participants are limited to participation with additional medical restrictions.  If any of the following conditions exist, the athlete is not permitted to participat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ainful pelvic disease states such as symptomatic endometriosi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bnormal vaginal bleeding of undetermined etiology;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Recent secondary amenorrhea of undetermined caus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Recent breast bleed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Recently discovered breast mass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Recent breast dysfunction previously not pres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A positive pregnancy test, conducted at the time of the pre-match physical and signed off on by the physician conducting the physical.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 Participation in subsequent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participant who loses by way of a TKO (technical knock out) shall not participate in any match for a minimum of thirty (30) day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ny participants who loses by way of KO (knock out) shall not participate in any match for a minimum of sixty (60) day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y participant who is suspended and issued Form BPR-0009-478, “Order of Automatic Suspension”, effective October 2012,  as adopted in Rule 61K1-3.020, F.A.C., by the executive director, or any similar suspension issued by any other jurisdiction shall not participate until cleared by a physician licensed as an M.D. or D.O.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Participants shall receive a mandatory seven-day rest period after competing in a match.  Day 1 of the mandatory rest period shall commence on the first day following the ev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 Whenever a participant is unable due to illness or injuries to take part in a match for which he is under contract, he (or his manager) shall immediately report that fact to the commission, and the participant shall be required to submit to an examination by a physician designated by the commission prior to future participation in matches in the State of Florida.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5) The examination fee of the physician shall be paid by the participant for the pre-match physic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The executive director or commission representative shall, whenever necessary, require that a referee undergo a physical examination prior to acting as a referee in any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If at any time prior to the match, evidence is revealed that indicates that the match may be unusually adverse to the health of a participant or referee, the executive director or commission representative shall order a medical examination to be given to the participant or referee, the report of which examination shall be made to the executive director or commission representative.</w:t>
      </w:r>
    </w:p>
    <w:p>
      <w:pPr>
        <w:pStyle w:val="Normal"/>
        <w:spacing w:lineRule="auto" w:line="480" w:before="0" w:after="0"/>
        <w:jc w:val="both"/>
        <w:rPr/>
      </w:pPr>
      <w:r>
        <w:rPr>
          <w:rFonts w:eastAsia="Times New Roman" w:cs="Times New Roman" w:ascii="Times New Roman" w:hAnsi="Times New Roman"/>
          <w:i/>
          <w:sz w:val="20"/>
          <w:szCs w:val="20"/>
          <w:u w:val="single"/>
        </w:rPr>
        <w:t xml:space="preserve">Rulemaking Authority 548.003 FS. Law Implemented 548.006, 548.043, 548.046,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61K1-3.0165 Weigh-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ailure of a participant to be present at the weigh-in, at the time and place designated by the executive director or commission representative, shall result in the following penalties on the licensee who is deemed by the executive director or commission representative as the responsible party for the participant’s delayed presence at the weigh-in.  These penalties are in addition to their loss of right to be present at the official weigh-in of the participant’s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n lieu of suspension or revocation of the license(s) for the first occurrence, the executive director or commission representative shall issue a citation and assess a fine of $50 per licens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n lieu of suspension or revocation of a license for the second occurrence, the executive director or commission representative shall issue a citation and assess a fine of $75 per licens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third occurrence shall result in the loss of the participant engaging in the program of matches of the weigh-in violation, and the suspension of the license(s) of the licensee(s) in violation of this rule for a period of time to be determined by the commission;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ourth occurrence shall result in the revocation of the license(s) of the participant and or license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at the time of the official weigh-in, the weight of any participant in a match fails to meet the weight parameters of the rules set forth herein, the participant shall have 2 additional hours to meet such weight paramete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 participant is not permitted to lose more than 3 percent of the initial body weight as recorded by the commission during the two additional hours established in paragraph (c) abo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t the time of weigh-in, each participant in a match shall be required to provide to the commission representative for inspection an identification card issued by the Association of Boxing Commissions (ABC).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Such identification card shall contain a recent photograph of the participant, the participant’s social security number, and a personal identification number assigned to the participant by the Association of Boxing Commissions’ official boxer registry for boxer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In order to obtain an identification card issued by Florida, the participant must present to the commission a picture identification issued by a federal, state, or local unit of government or other similar authority, or a passport issued by the United States of America or a foreign governm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is identification card must be renewed prior to the expiration dat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If a participant presents fictitious identification to the commission, the commission shall, upon the first occurrence disallow the participant from participating in a match for a period of one yea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Upon the second occurrence, the participant shall be permanently banned from participating in a match in Florida.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f) For a boxing or kickboxing participant to obtain the identification card, the participant must fill out Form “Boxer’s Federal Identification Card Application”, adopted and incorporated herein by reference, which may be obtained at </w:t>
      </w:r>
      <w:hyperlink r:id="rId102">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g) For a mixed martial arts participant to obtain the identification card, the participant must fill out Form “Mixed Martial Arts National Identification Card Application form”, effective September 2008, adopted and incorporated herein by reference, which may be obtained at </w:t>
      </w:r>
      <w:hyperlink r:id="rId103">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5) The weigh-in shall be documented on Form BPR-0009-455, “Participant Information and Medical Sheet”, effective October 2012, adopted and incorporated herein by reference, which may be obtained at </w:t>
      </w:r>
      <w:hyperlink r:id="rId104">
        <w:r>
          <w:rPr>
            <w:rStyle w:val="InternetLink"/>
            <w:rFonts w:eastAsia="Times New Roman" w:cs="Times New Roman" w:ascii="Times New Roman" w:hAnsi="Times New Roman"/>
            <w:sz w:val="20"/>
            <w:u w:val="single"/>
          </w:rPr>
          <w:t>http://www.myfloridalicense.com/dbpr/pro/sbc/forms.html</w:t>
        </w:r>
      </w:hyperlink>
      <w:r>
        <w:rPr>
          <w:rFonts w:eastAsia="Times New Roman" w:cs="Times New Roman" w:ascii="Times New Roman" w:hAnsi="Times New Roman"/>
          <w:sz w:val="20"/>
          <w:szCs w:val="20"/>
          <w:u w:val="single"/>
        </w:rPr>
        <w:t>, and which shall be completed by the participant and the ringside physician conducting the weigh-in.   Any participant who refuses to complete this form shall not be allowed to engage in any match in Florid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Each person identified on the participant information form by the participant as an authorized person to work in the participant’s corner shall affirm to the commission that he or she has no personal knowledge as to why the participant should not compete in the match due to an accident or injury sustained prior to the match while training or sparring. If a recent accident or injury is disclosed, the executive director shall consult with the physician in determining whether or not the participant should be permitted to compete.</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43, 548.046,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 3.017 Drugs and Foreign Substances; Penalt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rugs and Foreign Substances Ingested or Designed to be Inges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participant shall at any time use or be under the influence of any drug or foreign substance that would unfairly increase or decrease his performance, or impair his or the physician’s ability to recognize a potentially serious injury or physical condition. No substance, other than plain drinking water or any commission approved sports drink shall be given to or ingested by a participant during the course of a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laboratory confirmed positive test for any of the following substances shall be conclusive evidence of a violation of subsection (a) and constitutes grounds for which disciplinary action may be taken, except as otherwise indica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timulants – All stimulants are banned with the following excep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affeine – provided, however, that an amount greater than 12 mcg/ml in the urine is prohibi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Beta 2 Agonist – provided it is selected from the following list and is in aerosol or inhalant form on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rug Chemical</w:t>
        <w:tab/>
        <w:tab/>
        <w:tab/>
        <w:tab/>
        <w:tab/>
        <w:t>Brand Nam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Bitolterol Mesylate</w:t>
        <w:tab/>
        <w:tab/>
        <w:tab/>
        <w:tab/>
        <w:t>Tornalat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Metaproterenol Sulfate</w:t>
        <w:tab/>
        <w:tab/>
        <w:tab/>
        <w:t>Alupent, Metap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lbuterol Sulfate</w:t>
        <w:tab/>
        <w:tab/>
        <w:tab/>
        <w:tab/>
        <w:t>Ventolin, Proventi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V) Terbutaline Sulfate</w:t>
        <w:tab/>
        <w:tab/>
        <w:tab/>
        <w:tab/>
        <w:t>Brethai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arcotic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abolic Steroids, including human growth hormo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iuretic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Local Anesthetic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Corticosteroid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Cannabinoid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Peptide hormon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Masking agen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Anti-estrogenic ag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fter each match the physician shall advise the commission representative whether or not he observed any behavior or other signs that would indicate the advisability of processing a urine sample. The commission representative shall make the final decision as to the processing of the urine samp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executive director or a commission representative shall request a participant submit to a blood or urine test if reasonable suspicion is present that may indicate the potential use of anabolic steroids. Such test shall be performed within 7 days of the request and the cost of the examination shall be the responsibility of a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rugs or Foreign Substances Used Externally or Designed for External U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drug or foreign substance shall be used unless expressly provided for in these rules or as directed by the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drugs or foreign substances may be used by participants under the conditions described here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etroleum Jelly – The discretional use of petroleum jelly shall be allowed around the eyes. However, the use of petroleum jelly on the arms, legs and body of a participant is prohibi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discretional use of Thrombin or a 1/1000 solution of Adrenalin and Avitine, or their generic equivalents, as approved by the physician, shall be allowed between rounds to stop bleeding of minor cuts and lacerations sustained by a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following penalties shall be assessed against any participant found to be in violation of this rule or Section 548.046, F.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irst occurrence shall result in the suspension of the participant’s license and the banning of participant’s participation in any manner, in any match, for a period of 180 calendar days, and by assessing a fine of not more than $5,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second occurrence shall result in the suspension of the participant’s license and the banning of participant’s participation in any manner, in any match for a period of 1 year, and the assessment of a fine of not more than $5,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third occurrence shall result in the revocation of the participant’s license and the permanent banning of participant’s participation in any manner, in any match or activity regulated by Chapter 548, F.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person licensed by the commission shall participate in or contribute to the act of violating this rule.  Any violation shall be grounds for suspension or revocation of all licenses held by such person(s). Any person(s) found to be in violation shall forfeit their share of the purse or other compensation to the commission and shall be assessed the following penalty(i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irst occurrence shall result in the suspension of the person’s license and the banning of the licensee’s participation in any manner, in any match, for a period of 180 calendar days, and the assessment of a fine of not more than $5,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second occurrence shall result in the suspension of the person’s license and the banning of the licensee’s participation in any manner, in any match, for a period of 1 year, and by assessing a fine in the amount of that share of the purse to which the licensee is entitled or $500, whichever is grea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third occurrence shall result in the permanent revocation of the person’s license and the permanent banning of the licensee’s participation in any manner, in any match or activity regulated by Chapter 548, F.S., and the assessment of a fine in the amount of that share of the purse to which the licensee is entitled or $1,000, whichever is great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Drugs, containers and other equipment used in conjunction with the match, regardless of why or how they are used or where they are located, shall at all times be available for inspection by the physician, referee, inspector, or commission representative and shall be seized if there is any evidence that they may have been used to violate or are in violation of any provision of Chapter 548, F.S., or the rules promulgated herein.</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548.003 FS. Law Implemented 548.006, 548.046, 548.047, 548.053, 548.054, 548.058, 548.071, 548.075, 548.079 FS. History– New ____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8 Emergency Equipment, Other Equipment and Servic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mergency Medical Equipment and Servic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t shall be the responsibility of the promoter to provide the following at each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portable resuscitator with all additional equipment necessary for its operat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 ambulance on site, with two paramedics or one paramedic and one Emergency Medical Technician (EMT), with at least one paramedic stationed ringside while the competition is occurring. If an athlete needs to be transported via ambulance to the hospital, another unit must arrive before the competition can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 clean backboard and clean blanket, to be located along with the ambulance attendants, located ringsid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 minimum of two (2) commission-approved physicians shall have seats at the immediate ringside of all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physician shall hold a license in good standing to practice medicine as an M.D. or a D.O., and be capable of initiating life-saving procedures and demonstrate education training or practical experience in sports medicine, trauma, neurology, or as a ringside physicia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physician shall not leave the premises until after the final match has been conducted, all participants participating have been cleared by the physician(s), and the executive director or commission representative has cleared the physician to lea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i. Physicians shall be prepared to assist if any serious emergency shall arise, and shall render temporary or emergency treatments for cuts and minor injuries sustained  by the participan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ree (3) portable oxygen supplies shall be pres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One portable oxygen supply shall be in each dressing room or locker room used by the participan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i.  One portable oxygen supply shall be immediately accessible to the ringside physicia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If an athlete needs to be transported via ambulance to the hospital, another unit must arrive before the competition can continu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b) No match shall begin or continue unless such equipment and personnel are on the premises in a state of readiness and in a pre-designated readily accessible location known to the referee, physicians and the executive director or commission representative. </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color w:val="000000"/>
          <w:sz w:val="20"/>
          <w:szCs w:val="20"/>
          <w:u w:val="single"/>
        </w:rPr>
        <w:t xml:space="preserve"> Other Equipment and Servic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It shall be the responsibility of the promoter to have available at all times during the progress of a program of matches a person or persons capable of making emergency repairs, corrections and adjustments to the ring, lights and other necessary fixtur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e promoter shall supply the following items which shall be in good working order and available for use as need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 public address syste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Chairs, properly located in accordance with the floor plan and elevated to allow for unobstructed view as detailed in this sect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 Five stools or chairs, a clean water bucket and a clean water container for drinking purposes for each participant’s corner;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A spit bucket and three clean towels per corner; a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A complete set of numbered round cards, which shall be of such size as to make them clearly legible from all parts of the arena.</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The promoter shall ensure that all food and beverages are dispensed in paper or plastic plates or cups and that only plastic utensils are provided to individuals intending or allowed to enter the arena area. The serving of food or beverages in cans, glass bottles or plates, or the use of metal utensils is prohibited. This requirement is not applicable to skybox or other premium seating areas that are considered separate areas from the arena area.</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32, 548.046, 548.057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19 Arena Equipment; Ring Requirements; Floor Plan and Apron Sea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Boxing, Kickboxing, and Mixed Martial Arts Ring Requirem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ring shall be not less than 18 feet nor more than 22 feet square inside the rop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ring floor or apron shall extend beyond the ropes not less than 18 in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ring shall be formed of four posts and at least four ropes for boxing and kickboxing, except for San Shou or Sanda style kickboxing. The ring shall be formed of four posts and at least five ropes for San Shou or Sanda style kickboxing and mixed martial arts. The ropes shall extend in parallel lines 18, 30, 42, and 54 inches in height above the ring floor. The top three ropes shall be not less than 1 inch in diameter, and the lowest rope shall be not less than 1 1/2 inches in diameter. The lowest rope must be no higher than six inches from the ring floor.  All ropes shall be wrapped in velvet or other similarly soft material. Ropes shall be properly adjusted and sufficiently taut to inhibit the participant from falling between the ropes. An additional tie rope shall be centered on all four sides of the ring surrounding the ring ropes to prevent excessive separation of the ring ropes. The juncture of the ropes at each corner shall be padded with at least an inch and one half of foam rubber or other similar padd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Ring posts shall be not less than 3 inches in diameter and shall extend from the floor of the ring to a height of no more than 58 in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ring platform shall not be more than 4 feet above the surrounding floor and shall be provided with steps for use of the participant in each participant’s corner. Steps shall also be provided in a neutral corner for use by the announcer, referee, round card carrier and physicia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ring platform shall not be less than twelve (12) feet below the surrounding ceil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ring floor, both inside and outside the ropes, shall be padded to a thickness of at least 1 inch and the padding shall consist of a soft material such as “Ensolite Ring Pad” or similar material applied over a 1-inch base of Celotex building board number two or a material which has similar impact absorbing characteristics. There shall be a top covering of canvas, duck, or equivalent material tightly stretched and laced to the ring platform.</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commission representative allow a match to continue if the condition of the ring floor deteriorates such that its condition poses a hazard to the participants or the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Ring posts must be properly padded in a manner approved by the commi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The ropes of the rings shall be no less than six (6) feet from the nearest row of the audien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Kickboxing and Martial Arts Fenced Area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enced area shall not be less than 18 feet wide nor more than 32 feet wide inside the fenc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enced area within the fencing must be padded with Ensolite or similar closed-cell foam with at least a 1 inch layer of foam padd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fenced area padding must be covered with canvas, duck or similar material tightly stretched and laced to the platform. Any covering that is slippery or deemed by the commission as unsafe will not be allowed. Material that tends to gather in lumps or ridges must not be us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enced area platform must not be more than 4 feet above the surrounding floor and shall be provided with steps for use of the participants. In addition to the participants’ steps, a neutral set of steps shall also be provided for use by the announcer, referee, round card carrier and physicia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in a manner approved by the commission. Ring posts padding shall not include abrasive, sharp or potentially injuring material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Fencing must be made of a material that will prevent a participant from falling out of the fenced area or breaking through the fenced area onto the floor of the building or onto the spectators, including, without limitation, chain link fence coated with viny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Any metal portion of the fenced area must be covered and padded in a manner approved by the commission and must not be abrasive to the participa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When the fenced area is comprised of equal sections or panels of fencing, metal tubing or pipes are permissible along the outer dimensions or perimeter of the panels for structural purposes. No metal tubing or pipes are allowed within each individual panel running horizontally or vertically from one panel perimeter to another. Each panel should have four sides with no metal tubing or pipes within each individual squa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re must not be an obstruction on any part of the fence surrounding the fenced area in which the participants are compe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Each door must be secured by a latch and pin mechanism or another approved dual locking system.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Other Fight Mediums for Kickboxing and Mixed Martial Ar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ight mediums other than a ring as described in subsection (1) above or a fenced area as described in subsection (2) above may be proposed to the commission at least 45 days prior to the proposed date of the live event. At a minimum, detailed specifications regarding dimensions and materials used must be provided to the executive director. Any other information, including but not limited to video footage, requested by the executive director must be provided no later than 30 days prior to the proposed date of the live ev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oposals are subject to approval by the executive director or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Boxing, Kickboxing, and Mixed Martial Arts Floor Plan and Apron Sea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executive director or commission representative shall determine the seating arrangements and space requirements for each location at which a match or program of matches is to be held and shall advise the promoter of the floor plan to be us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executive director or commission representativ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assigned commission representative. The commission’s control of the apron is for the purpose of providing for appropriate control of the event including participant, staff, and audience safety, ensuring that only those officials assigned by the commission are seated at the apron and ensuring that adequate seating for working officials is available at the apron. Apron seating not designated by the executive director or assigned commission representative may be utilized as desired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appropriate number of seats for judges in such location and at such height that will allow them a clear and unobstructed view of the ring or fenced area and its flo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seat for the timekeeper shall be located in a neutral position and in such location that the timekeeper has access to a power outlet and at such height that the timekeeper and the referee shall have visual contact at all times during the match and that he shall have immediate and unobstructed access to the bel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seat for the knockdown or assistant timekeeper shall be located in a neutral position, adjacent to the timekeeper and at such height that the knockdown or assistant timekeeper and the timekeeper and referee shall have visual contact at all times during the match and that the knockdown or assistant timekeeper shall have immediate and unobstructed access to the instrument being used for the knockdown cou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Seats for the executive director, commission representatives, and each commissioner present shall be located in such location and at such height that the executive director, commission representatives, and the commissioners shall have a clear and unobstructed view of the ring, ring floor, referee, and timekeep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A seat for each physician shall be located adjacent to each participant’s corner in such location and at such height that each physician shall have a clear and unobstructed view of the ring, ring floor, the participant’s corner, and the referee. If a fenced area is used, the physicians shall be seated at the door where the participants enter and exi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o match shall begin or continue unless three judges, the timekeeper, knockdown timekeeper, and at least one physician are located in their designated seats, and the referee is in the ring.</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32, 548.046, 548.057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0 Post-Match Physical Requirements; Suspens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s a result of injuries or suspected injuries sustained or suspected to have been sustained in any match, the commission representative shall order a medical examination to be given to any participant or referee at any time, if he has cause to believe that the health or safety of the participant or referee is in jeopard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Ringside physicians shall have a suitable place or room in which to make their examinations after each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examination given all participants shall address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injuries sustained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Dehydr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igns or symptoms of concu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V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Possible limited access to healthcare services once the participant leaves the event venu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need to prepare a suspension form, suspending the participant from participating in future matches until cleared by a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When it appears to a ringside physician, for whatever reason and regardless of how the injury was sustained, that a participant or referee is no longer able to safely continue to compete or officiate, the physician shall report such findings, in writing, to the commission representative. If the physician has so recommended, the participant or referee shall not be permitted to participate until such time as he is certified as fit to participate by a commission licensed ringside physician.</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5) Whenever a knockout occurs in any match, the physician shall examine the knocked out participant at the time of the knockout and in the dressing room immediately after the match. In the event of a knockout or other serious injury, the physician shall remain on the premises to provide medical attention as needed. When the physician is satisfied that the injured or knocked out participant has recovered to the extent that the physician releases the participant from the physician’s care, the physician shall, prior to releasing participant, instruct participant as to the danger signs of which the participant should be aware and which would indicate the need to seek immediate medical attention. The physician shall give to the injured participant Form BPR-0009-458, entitled “Post-Match Physical Examination Report” (1/10), effective January 2010, adopted and incorporated herein by reference, which can be obtained at </w:t>
      </w:r>
      <w:hyperlink r:id="rId105">
        <w:r>
          <w:rPr>
            <w:rStyle w:val="InternetLink"/>
            <w:rFonts w:eastAsia="Times New Roman" w:cs="Times New Roman" w:ascii="Times New Roman" w:hAnsi="Times New Roman"/>
            <w:color w:val="0000FF"/>
            <w:sz w:val="20"/>
            <w:u w:val="single"/>
          </w:rPr>
          <w:t>http://www.myfloridalicense.com/dbpr/pro/sbc/forms.html</w:t>
        </w:r>
      </w:hyperlink>
      <w:r>
        <w:rPr>
          <w:rFonts w:eastAsia="Times New Roman" w:cs="Times New Roman" w:ascii="Times New Roman" w:hAnsi="Times New Roman"/>
          <w:sz w:val="20"/>
          <w:szCs w:val="20"/>
          <w:u w:val="single"/>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 When a participant is suspended from participating in boxing, kickboxing, or mixed martial arts, the ringside physician who performs the post-match physical shall complete Form BPR-0009-478, “Order of Automatic Suspension”, effective October 2012, adopted and incorporated herein by reference, which may be obtained at </w:t>
      </w:r>
      <w:hyperlink r:id="rId106">
        <w:r>
          <w:rPr>
            <w:rStyle w:val="InternetLink"/>
            <w:rFonts w:eastAsia="Times New Roman" w:cs="Times New Roman" w:ascii="Times New Roman" w:hAnsi="Times New Roman"/>
            <w:color w:val="0000FF"/>
            <w:sz w:val="20"/>
            <w:u w:val="single"/>
          </w:rPr>
          <w:t>http://www.myfloridalicense.com/dbpr/pro/sbc/forms.html</w:t>
        </w:r>
      </w:hyperlink>
      <w:r>
        <w:rPr>
          <w:rFonts w:eastAsia="Times New Roman" w:cs="Times New Roman" w:ascii="Times New Roman" w:hAnsi="Times New Roman"/>
          <w:sz w:val="20"/>
          <w:szCs w:val="20"/>
          <w:u w:val="single"/>
        </w:rPr>
        <w:t>.  The order shall be signed by the executive director.  A copy of the “Order of Automatic Suspension” shall be provided to the participant, and the commission representative.  A physician may issue a medical suspension any time he/she believes it to be in the best interest for the safety of a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Pursuant to s. 548.046(3)(a), F.S., if the commission representative has requested a urine sample be collected for testing to determine whether a participant has taken a prohibited drug, the participant shall be responsible for the cost of the drug test.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46, 548.071,548.046(3),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1 Professional Post-Match Reports Required to be Filed; Penalty for Late Fil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romoter shall retain a copy of a written statement showing the distribution of the purse, which statement shall include each item of receipt and each expenditure or deduction, certified by the promoter to be correct, with receipted vouchers for all expenditures and deductions for a period of twenty-four (24) months and shall provide such copy to the commission if requested to do s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manager shall retain a copy of the manager’s statement of distribution of the purse to the participant, certified by the manager to be correct, with receipted vouchers for all expenditures and deductions for a period of 6 months and shall provide such copy to the commission if requested to do so.</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3) Following a program of matches held in Florida, the promoter shall file with the commission as required by Section 548.06, F.S., a written report of gross receipts on Form BPR-0009-453, “Post Event Tax Report for Live Event”, effective January 2010, adopted and incorporated herein by reference, which can be obtained at </w:t>
      </w:r>
      <w:hyperlink r:id="rId107">
        <w:r>
          <w:rPr>
            <w:rStyle w:val="InternetLink"/>
            <w:rFonts w:eastAsia="Times New Roman" w:cs="Times New Roman" w:ascii="Times New Roman" w:hAnsi="Times New Roman"/>
            <w:color w:val="0000FF"/>
            <w:sz w:val="20"/>
            <w:u w:val="single"/>
          </w:rPr>
          <w:t>http://www.myfloridalicense.com/dbpr/pro/sbc/forms.html</w:t>
        </w:r>
      </w:hyperlink>
      <w:r>
        <w:rPr>
          <w:rFonts w:eastAsia="Times New Roman" w:cs="Times New Roman" w:ascii="Times New Roman" w:hAnsi="Times New Roman"/>
          <w:sz w:val="20"/>
          <w:szCs w:val="20"/>
          <w:u w:val="single"/>
        </w:rPr>
        <w:t xml:space="preser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a) Failure to file either or both the report and tax payment within the time frame described in Section 548.06, F.S., shall result in a daily fine of 10 percent of the amount of the tax payment due or $25, whichever is greater. If the fine is calculated based upon the 10 percent of the tax payment due, such fine shall not exceed $5,000. The fine shall begin the day following the end of the timeframe described above and shall continue for each day that either or both the report is not filed or the tax payment remains unpai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the report and tax payment filed with the commission is determined to be understated, the fine assessment shall apply to the balance remaining after crediting the tax payment filed. The fine shall commence 72 hours following receipt of notice of the underpayment by the promoter responsible for the tax payment.</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548.003 FS. Law Implemented 548.053, 548.06, 548.075 FS.</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61K1-3.022 Unprofessional or Unethical Conduct</w:t>
      </w:r>
    </w:p>
    <w:p>
      <w:pPr>
        <w:pStyle w:val="Normal"/>
        <w:widowControl w:val="false"/>
        <w:tabs>
          <w:tab w:val="clear" w:pos="720"/>
          <w:tab w:val="left" w:pos="360" w:leader="none"/>
        </w:tabs>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professional or unethical conduct, for professional licensees, as described in Section 548.071(4), FS, shall include, but is not limited to:</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aking misleading, deceptive, or fraudulent representation in or related to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Misappropriating, misallocating, or mismanaging funds in relation to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bandoning contractual obligations in relation to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elegating or contracting for the performance of professional responsibility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Falsifying or altering of records, applications, contracts, or other documents in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Practicing or offering to practice beyond the scope permitted by law or accepting and performing the professional responsibilities the licensee knows, or has reason to know, the licensee is not competent and/or properly licensed to perfor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Discriminating on the basis of race, creed, religion, sex, age or national origin, in the in the practice of a licensee’s profession as it relates to human rights and dignity of the individua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Exercising influence on any person in the practice of a licensee’s profession for the purpose of financial gain of the licensee or a third part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w:t>
      </w:r>
      <w:r>
        <w:rPr>
          <w:rFonts w:eastAsia="Times New Roman" w:cs="Times New Roman" w:ascii="Times New Roman" w:hAnsi="Times New Roman"/>
          <w:sz w:val="20"/>
        </w:rPr>
        <w:t>Failing to report in writing to the commission or to the department within 30 days after the licensee is convicted or found guilty of, or entered a plea of nolo contendere or guilty to, regardless of adjudication, a crime in any jurisdiction. A licensee must report a conviction, finding of guilt, plea, or adjudication entered before the effective date of this paragraph within 30 days after the effective date of this paragrap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Impersonating another licensed practitioner, or permitting another person to use his or her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Providing false or incorrect information regarding the status of the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Testing positive for any drugs listed under Rule 61K1-3.017, F.A.C, prior to or following any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 Failing or attempting to fail to perform any statutory or legal obligation placed upon a license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 Aiding, assisting, procuring, employing, or advising any unlicensed person or entity to practice a profession contrary to the chapter regulating the profession, or the Rules of the department or the commis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5) Attempting to obtain, obtaining, or renewing a licensee to practice a profession by bribery, by fraudulent misrepresentation, or through an error of the department or the commis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6) Violating any rule adopted by the commission or the departm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Improperly interfering with an investigation or inspection authorized by statute, or with any disciplinary proceed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Repeatedly violating health and safety standards as laid out in these rules, or permitting other licensees or other individuals to repeatedly violate health and safety standards as laid out in these rul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Refusing access to an event or program, or full access to the site of an event or match, including dressing rooms to any Departmental or commission staff or independent contractors designated by the Department or executive director to attend events or match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u w:val="single"/>
        </w:rPr>
        <w:t>(20) Having a license or the authority to practice a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u w:val="single"/>
        </w:rPr>
        <w:t>(21)  Failing to report a change of address or other legally identifiable information to the Department within thirty (30) days of the date that the address or information was changed,</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iCs/>
          <w:color w:val="000000"/>
          <w:sz w:val="20"/>
          <w:szCs w:val="20"/>
          <w:u w:val="single"/>
        </w:rPr>
        <w:t xml:space="preserve">Rulemaking Authority 548.003 FS. Law Implemented 548.003(2),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3 Cita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1) Definitions. As used in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itation” means an instrument which is served upon a subject for the purpose of assessing a penalty in an amount established by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ubject” means the licensee, applicant, person, partnership, corporation, or other entity alleged to have committed a violation designated in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n lieu of the disciplinary procedures contained in Section 548.071, F.S., the Department is hereby authorized to dispose of any violation designated herein by issuing a citation to the subject within six months after the filing of the complaint which is the basis for the cit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itations shall be issued for the first offense violations only unless otherwise specifi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commission hereby designates the following as citation violations for professional licensees, which shall result in a penalty of twenty-five dollars ($25.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ailure to pay fees as required by contract in a timely manne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Failure of participant to possess an Identification card at weigh-i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Possession of improper equipment or apparel, and/or failure to have the proper equipment or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Participating in a match in the state of Florida while under suspension in another state or under another suspension from another recognized licensing authorit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Failure to submit required post-match documentation to the commission, as required by statute or rul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5) The commission hereby designates the following as citation violations for professional licensees, which shall result in a penalty of fifty dollars ($50.00):</w:t>
      </w:r>
    </w:p>
    <w:p>
      <w:pPr>
        <w:pStyle w:val="Normal"/>
        <w:spacing w:lineRule="auto" w:line="480" w:before="0" w:after="0"/>
        <w:ind w:firstLine="360"/>
        <w:jc w:val="both"/>
        <w:rPr/>
      </w:pPr>
      <w:r>
        <w:rPr>
          <w:rFonts w:eastAsia="Times New Roman" w:cs="Times New Roman" w:ascii="Times New Roman" w:hAnsi="Times New Roman"/>
          <w:sz w:val="20"/>
          <w:szCs w:val="20"/>
          <w:u w:val="single"/>
        </w:rPr>
        <w:t>(a) Failure of a participant to be present at the weigh-in, first offense; participant and or any</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u w:val="single"/>
        </w:rPr>
        <w:t xml:space="preserve">other licensee deemed by the executive director or commission representative as a responsible party relative to the participant’s timely presence shall be issued this cit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ailure on the part of a manager for the first occurrence if the debut participant is not able to demonstrate the competence and skills listed in Rule 61K1-3.013(2)(f), F.A.C. as reques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ailure on the part of a trainer for the first occurrence if the debut participant is not able to demonstrate the competence and skills listed in Rule 61K1-3.013(2)(f), F.A.C. as reques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commission hereby designates the following as citation violations for professional licensees, which shall result in a penalty of seventy-five dollars ($75.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ailure of a participant to be present at the weigh-in, second offense; participant and or any other licensee deemed by the executive director or commission representative as a responsible party relative to the participant’s timely presence shall be issued this cit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commission hereby designates the following as citation violations for professional licensees, which shall result in a penalty of one hundred dollars ($100.00):</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ailure on the part of a manager for the second occurrence if the debut participant is not able to demonstrate the competence and skills listed in Rule 61K1-3.013(2)(f), F.A.C. as reques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ailure on the part of a trainer for the second occurrence if the debut participant is not able to demonstrate the competence and skills listed in Rule 61K1-3.013(2)(f), F.A.C. as requested by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The commission hereby designates citation violations for professional licensees which shall result in a penalty ranging from fifty dollars ($50.00) to five thousand dollars ($5000.00) range, for unethical or unprofessional conduct, amount determined by the commission representative based on seriousness of the violation and the risk to the health, safety, and welfare of participants and/or the public.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Any issuance of a citation based on the violation of the health and safety standards that constitutes as a threat to public welfare, safety and wellbeing of any participant or spectator, or best interests of the sport must be corrected prior to the licensee being permitted to continue in the activity.</w:t>
      </w:r>
    </w:p>
    <w:p>
      <w:pPr>
        <w:pStyle w:val="Normal"/>
        <w:spacing w:lineRule="auto" w:line="480" w:before="0" w:after="0"/>
        <w:jc w:val="both"/>
        <w:rPr/>
      </w:pPr>
      <w:r>
        <w:rPr>
          <w:rFonts w:eastAsia="Times New Roman" w:cs="Times New Roman" w:ascii="Times New Roman" w:hAnsi="Times New Roman"/>
          <w:i/>
          <w:sz w:val="20"/>
          <w:szCs w:val="20"/>
          <w:u w:val="single"/>
        </w:rPr>
        <w:t>Rulemaking Authority 548.003, 548.075 FS. Law Implemented 548.003(2), 548.07, 548.075 FS.</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61K1-3.024 Notices of Non-Complian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1) In accordance with Section 120.695(1), F.S., the agency shall provide a licensee with a notice of non compliance for an initial offense of a minor violation. Failure of a licensee to take action in correcting the violation within 15 days after notice may result in the institution of regular disciplinary proceedings. “Minor violations” as used in Section 120.695(1), F.S., are defined as follow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pparel violations that do not constitute a safety risk to participa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Equipment violations that do not constitute a safety risk to participa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anitation violations that do not constitute a safety risk to participa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Locker room/Cage-side protocol violations that do not constitute a safety risk to participants.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120.695 FS. Law Implemented 120.69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5 Recor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licensees shall maintain a full, true, and accurate set of books and records in connection with all licensed activities.  The records shall be made at or near the time of the occurrence recorded by a person with knowledge of the matters recorded.  These records and any other documents required by statute or commission rule shall be kept for at least five years and shall be open to inspection and audit by representatives of the department or commission upon reasonable noti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following is a non-exhaustive list that includes records that must be maintained by professional licensees under this provi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out cards and all supporting documentation submitted to commission office to obtain approval of bout car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Participant medical records submitted by participant prior to a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Promoter/participant contrac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nsurance documentation obtained per contract and/or for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Event tax repor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icket sale repor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Revenue records related to each match approved of by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Receipts of payment based on contractual oblig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Post fight repor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Injury repor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Post-event tax forms and documentation used to create post event tax form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Release of medical records obtained from participants related to medical records obtained prior to participating in matches.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548.003 FS. Law Implemented 548.003(2), 548.004, 548.006, 548.011 FS.</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6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commission shall act in accordance with the following guidelines when it finds the enumerated violations in disciplinary cases. The commission shall impose the applicable penalty as set forth below unless the commission finds an aggravating or mitigating circumstance, in which case the commission may deviate from the guideline penalty. The following disciplinary guidelines shall be followed by the commission in imposing disciplinary penalties upon licensees for violation of the noted statutes and rule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 Being guilty of violating Chapter 548, F.S. or the rules of the commission. (Section 548.071(1),F.S.)</w:t>
      </w:r>
    </w:p>
    <w:tbl>
      <w:tblPr>
        <w:tblW w:w="9180" w:type="dxa"/>
        <w:jc w:val="left"/>
        <w:tblInd w:w="0" w:type="dxa"/>
        <w:tblLayout w:type="fixed"/>
        <w:tblCellMar>
          <w:top w:w="0" w:type="dxa"/>
          <w:left w:w="0" w:type="dxa"/>
          <w:bottom w:w="0" w:type="dxa"/>
          <w:right w:w="0" w:type="dxa"/>
        </w:tblCellMar>
      </w:tblPr>
      <w:tblGrid>
        <w:gridCol w:w="3499"/>
        <w:gridCol w:w="3499"/>
        <w:gridCol w:w="2182"/>
      </w:tblGrid>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50 fine </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Having commited fraud or deceit in securing any license or permit. (Section 548.071(2),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enial of licensure or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or $5000 fine and</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Having been convicted of, having pleaded guilty to, or having entered a plea of nolo contendere to, or having been found guity of a crime involving moral turpitude in any jurisdiction within 10 years preceding the suspension or revocation. (Section 548.071(3),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enial of licensure or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suspens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or $5000 fine and</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Being guilty of unprofessional or unethical conduct.</w:t>
      </w:r>
    </w:p>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tion 548.071(4),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Having made a misstatement of a material fact, fraudulently concealed a material fact, or induced or aided another person in misstating or concealing any material fact in any application or other proceeding under Chapter 548, F.S. (Section 548.071(5).,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Having failed to account for or pay over moneys belonging to others which have come into his or her possession in connection with a match. (Section 548.071(6),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ollowed by 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Having failed to furnish to the proper party a copy of any contract or statement required by Chapter 548, F.S., or having breached such contract. (Section 548.071(7).,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Having paid or agreed to pay any money or article of value to any licensee or permittee for soliciting or for business secured or for rendering any service or the doing of any of the acts foridden by Chapter 548, F.S. and the rules adopted thereunder. (Section 548.071(8).,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000 fine, and suspension </w:t>
            </w:r>
          </w:p>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of 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000 fine, and suspension to be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and</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Followed by a term of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000 fine and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Having loaned her or his license or permit to another person or having borrowed or used the license or permit of another. (Section 548.071(9).,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 fine and suspens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Having employed a person who does not hold a license or permit as required by law. (Section 548.071(10).,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Having failed to maintain in force the bond required by Chapter 548, F.S. or having failed to deposit with the commission the requried cash, check, or securities. (Section 548.071(11).,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Having been disciplined by the commission or similar agency or body of any jursidiction. (Section 548.071(12).,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000 fine and same penalty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mposed by the other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urisdic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000 fine and same penalty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mposed by the other </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5000 fine and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urisdic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 Having failed to pay a fine imposed under Chapter 548, F.S. (Section 548.071(13),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probation</w:t>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39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Based upon consideration of the following factors, the commission may impose disciplinary action other than the penalties recommend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number of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length of time licensee or registrant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he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The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he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provisions of subsections (1) through (3) above shall not be construed so as to prohibit civil action or criminal prosecution., and the provisions of subsections (1) through (3) above shall not be construed so as to limit the ability of the commission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In every case the commission imposes a monetary fine, it shall also suspend the Respondent’s license(s). However, to enable the Respondent to pay the fine, the suspension shall be stayed for the time period specified in the commission’s final order. If the fine is paid within that time period, the suspension shall not take effect; if the fine is not paid within that time period, then the stay shall expire and the suspension shall take effect. Thereafter, upon payment of the fine, the suspension shall be lifted.</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7  Boxing Weight Clas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eight Class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Weight (lbs) </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Differential (lbs)</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Up to 112 </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3 to 118</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9 to 126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unior 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7 to 130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1 to 13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unior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6 to 140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1 to 14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unior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8 to 15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55 to 160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1 to 17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76 to 190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1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 limit</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480"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sz w:val="20"/>
          <w:szCs w:val="20"/>
          <w:u w:val="single"/>
        </w:rPr>
        <w:t>(2) No boxing match shall be permitted with a weight difference greater than the weight differentials listed above.</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43, 548.046,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8 Boxing Participants’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male boxing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Traditional boxing trunks, the belt of which shall not extend above the waistl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groin protector, or protective cup, which shall be firmly adjusted before entering the 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hoes made for the purpose of boxing;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n abdominal guard of standard type which provides sufficient protection to withstand any low blow without inhibiting an opponent’s ability to land a legal blo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female boxing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Traditional boxing trunks, the belt of which shall not extend above the waistl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hoes made for the purpose of boxing;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n abdominal guard of standard type which provides sufficient protection to withstand any low blow without inhibiting an opponent’s ability to land a legal blo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close fitting tank or halter type to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 protective cup or protective pelvic girdle to cover the pubic area, ovaries, coccyx and sides of the hip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Breast protecto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ohibited appare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yeglass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hoes with spikes, tassels, cleats, or hee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y type of apparel with metal straps or buckl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ecklaces or any other type of jewelry or piercings.</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46,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29 Boxing Bandages and Handwraps;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andages and Hand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l bandages and handwraps applied to each hand of a participant shall be restricted to soft cloth (gauze), not more than 10 yards in length and 2 inches in width, held in place by not more than 5 yards of 1 inch surgical tape. No tape may be applied across the knuckles of any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ll bandages and handwraps shall be applied and adjusted in the dressing room in the presence of the inspector. The inspector shall initial or in some other manner mark the bandage or handwrap on each hand so as to be able to determine at the conclusion of the match whether or not the bandage or handwrap was tampered with after the inspector initially examined the bandage or handwra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hen the lighter of the two participants in a boxing match weighs 154 pounds or less, both participants shall use 8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hen the lighter of the two participants in a boxing match weighs more than 154 pounds, both participants shall use 10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here the weights of the two participants are such that, based upon these rules, one would wear 8 ounce gloves and one would wear 10 ounce gloves, the lighter of the two participants shall make the decision as to the weight of the gloves to be used, and both participants shall wear the same weight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Both participants shall use the same manufacturer of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Prior to the beginning of each match each glove of each participant shall be examined and approved or disapproved by the chief inspector and the referee. Any glove intended to be used by a participant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not used. The match shall not begin or continue unless an approved glove has been substituted for the disapproved glo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Laces of gloves shall be knotted on the back of the wrist and tape shall be applied over the laces so as to prevent injury to the opponent. Velcro shall be located on the back of the wrist and tape shall be applied over the Velcr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Gloves shall be adjusted in the ring or the dressing room under the supervision of the insp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Participants shall not supply their own gloves.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548.003 FS. Law Implemented 548.003(2), 548.006, 548.043, 548.046 FS. History–</w:t>
      </w:r>
      <w:r>
        <w:rPr>
          <w:rFonts w:eastAsia="Times New Roman" w:cs="Times New Roman" w:ascii="Times New Roman" w:hAnsi="Times New Roman"/>
          <w:i/>
          <w:sz w:val="20"/>
          <w:szCs w:val="20"/>
          <w:u w:val="single"/>
          <w:lang w:val="en-US" w:eastAsia="en-US"/>
        </w:rPr>
        <w:t xml:space="preserve">New </w:t>
        <w:softHyphen/>
        <w:softHyphen/>
        <w:softHyphen/>
        <w:softHyphen/>
        <w:softHyphen/>
        <w:t>______.</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61K1-3.030 Boxing Conduct of Bout; R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If advertising is conducted, the advertising shall clearly indicate the matches are profession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No event shall include both amateur and professional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e-Match Conduc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articipants shall report to the commission representative in charge of dressing rooms at least two hours before the scheduled time of the first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referee shall call participants together, either in the ring or in another appropriate location before each event for final instructions, at which time each participant shall be accompanied by his or her seconds, trainer, or manager.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outhpiece ejection requirements:  The referee shall handle the ejection of the mouthpiece from the participant’s mouth in the following man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f the referee believes that the mouthpiece was ejected from the participant’s mouth as a result of natural fight action, the referee shall not charge the participant with the loss of a point. The referee shall wait until the flurry during which the mouthpiece was ejected has subsided. The referee shall then take time out, direct the participant whose mouthpiece remains in place to retire to a neutral corner, and take the other participant to the participant’s own corner. The referee shall direct that the mouthpiece be rinsed and replaced in the participant’s mouth. The referee shall direct that the fight period immediately continue;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the referee believes that the participant spit out or allowed the mouthpiece to fall out of the mouth the referee shal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Upon the first occurrence, 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 warn the participant that a point will be deducted if participant subsequently spits out or allows the mouthpiece to fall out. The referee shall direct that the fight period immediately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Upon the second occurrence, 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 warn the participant that participant will be disqualified if participant subsequently spits out or allows the mouthpiece to fall out. The referee shall direct each judge to deduct a point from the participant’s score. The referee shall direct that the fight period immediately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Upon the third occurrence, the referee may disqualify the participant who spit out or allowed his mouthpiece to fall out. The opponent of such participant shall be declared the winner due to disqualification of his or her opponent. The commission representative shall immediately advise the promoter that the purse of such participant shall be forfeited and paid over to the commi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onduct during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No persons other than the participants and referee may be in the ring during the progress of a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Matches between a male participant and female participant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No more than two participants shall participate in any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 match shall begin or continue unless three judges are in their designated seat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Only the referee, the ringside physician, and the  executive director or his designee are authorized to stop a contes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Knock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shall be considered to be knocked down whe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s determined by the referee, a participant touches the ground with any part of his or her body other than the soles of the feet as the result of a damaging strik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e or she is hanging helplessly over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e or she is rising from a down position;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t the conclusion of a round in a match, he leaves the ring and fails to be in the ring when the bell sounds indicating the beginning of the next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procedure shall be followed after a knockdown has occurr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 participant is knocked down, the referee shall order the opponent to retire to the farthest neutral corner of the ring by pointing to that corner, and shall immediately begin a 10-second count over the participant who is down. He shall announce the passing of the seconds, accompanying the count with a downward motion of his arm. The knockdown timekeeper, by effective signaling, shall provide the referee the correct one second interval for his count. The referee’s count is the official cou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the participant taking the count is still down when the referee calls the count of 10, the referee shall wave both arms to indicate that the participant has been knocked ou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next subsequent round.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f both participants are knocked down at the same time, counting shall be continued as long as either remains down. If both participants remain down until the count of 10, the match shall be terminated and the decision shall be a technical draw.</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A participant who has been knocked down shall be required to take a count of eight whether or not he has regained his feet before the count of eight has been reach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f a participant who is down arises before the count of 10 is reached, and then goes down immediately, without being struck, the referee shall resume the count where he previously stopped count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When a participant is knocked out, the referee shall perform a full 10 second count before terminating the match, provided however that if, in the opinion of the referee or physician, the participant requires immediate medical attention, the referee shall not be required to count to 10.</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If a participant is knocked out of or has fallen out of the ring the referee shall immediately begin a count of 20. The referee shall not allow the match to resume until he has at least counted to 18.</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f the participant who is not down and who has been ordered to a neutral corner, fails to stay in the neutral corner, the referee and knockdown timekeeper shall cease the count and shall not resume the count until the participant has retired to the neutral cor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c) If a participant slips, falls down or is pushed down, the referee shall order him to his feet immediatel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Before allowing a match to continue after a participant has been knocked down, the referee shall wipe clean the surface of the gloves of the participant who was knocked 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Foul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referee shall not tolerate continual and repeated commission of fouls by a participant. The referee shall give warning to a participant who commits multiple fouls and when, in the opinion of the referee, the participant has displayed persistent disregard for the rule governing the commission of fouls, the referee shall disqualify the participant, terminate the match and provide such findings to the commission for appropriate ac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actions are considered to be fouls, the committing of which may result in a deduction of point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unching below the bel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unching an opponent who is down or is getting up after being 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olding an opponent with one hand and punching with the oth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olding or deliberately maintaining a clinch after several warning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Wrestling or kick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Butting with the head or shoulder or using the kne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Punching with an open glove, or with the butt of the hand, the wrist or elbow and all backhand punch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Striking deliberately at that part of the back near the spine and over the kidney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Jabbing the opponent’s eyes with the thumb of the glov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Any unsportsmanlike trick or action causing injury to an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Punching on the break;</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Punching after the bell has sounded ending the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Roughing at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Pushing an opponent around the ring or into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Tripping or stepping on the opponent’s foot;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Spitting out of the mouthpiece or allowing the mouthpiece to fall out of the mouth. Referees shall handle ejection of the mouthpiece in the manner described in subsection (3) abov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Punching or flicking with the open glove;  a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Clinching after warning has been give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Unintentional fou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 bout is interrupted due to an injury caused by an unintentional foul, the referee, in consultation with the ringside physician, shall determine whether the boxer who has been fouled can continue or not. If the referee sees, or if after consultation with the judges, determines that a boxer is unintentionally fouled and if the boxer’s chance of winning has not been seriously jeopardized as a result of a foul, the referee may order the bout continued after a reasonable interval.  If the referee determines that the participant is unable to continue the match as a result of an unintentional foul, the referee will give the injured participant five (5) minutes in which to recover and continue. If at the end of the five (5) minute recovery period the fouled participant is unable to continue the boxing match, the fouled participant shall be declared the loser by technical knockout. During the five (5) minute recovery period neither participants’ seconds may assist the participants in any way, unless deemed necessary by the refere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f the referee and/or the ringside physician determines that the bout may not continue due to an injury suffered as the result of an unintentional foul or because of an injury inflicted by an unintentional foul which later becomes aggravated by fair blows, the outcome shall be determined by scoring the completed rounds and the round during which the referee or ringside physician stopped the bou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f) Sweeps must be obvious attempts to unbalance the opponent and not an attempt to injure the leg of the opponent. Sweeps must be executed with the arch part of the foot and delivered to the outside portion of the forward leg onl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The referee shall have the power to stop a contest at any stage if he or she considers it too one-sided, or if either participant is in such condition that might subject him or her to serious injury.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No licensee shall verbally or physically abuse an official or commission representati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Round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duration of each round of a men’s boxing match shall be 3 minutes with 1-minute rest intervals between round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duration of each round of a women’s boxing contests shall be 2 minutes with 1-minute rest intervals between round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 xml:space="preserve">(c) A match shall be scheduled for four, five, six, eight, ten, or twelve rounds, depending upon the experience of the participants and whether or not the match is a main event.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Championship matche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 Men’s championship matches shall be scheduled for 12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Women’s championship matches may be scheduled for no less than 10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A schedule of matches shall be a minimum of  5 matches 24 rounds.</w:t>
      </w:r>
    </w:p>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i/>
          <w:iCs/>
          <w:color w:val="000000"/>
          <w:sz w:val="20"/>
          <w:szCs w:val="20"/>
          <w:u w:val="single"/>
        </w:rPr>
        <w:t xml:space="preserve">Rulemaking Authority 548.003 FS. Law Implemented 548.003(2), 548.006, 548.011, 548.041(1)(c), 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1 Boxing Sco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coring, Criteri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awarding or deducting of points by the judges and referee, the determination as to the occurrence of knockdowns, knockouts and fouls and the procedure to be used following such occurrence shall be accomplished in the following manner and based on the following criteri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clean knockdown, as defined in these rules, shall be highly scored. A knockdown is scored as soon as it occurs. The participant who takes advantage of the full 9-second count shall be credited with ring generalship that would not be credited to him if he arose immediately and, in a groggy condition, tried to continue. If the participant who is down arises during the count, the referee may, if he deems it advisable, step between the participants for such period of time to assure himself that the participant who has just arisen is able to continue. When so assured, he shall, without loss of time, order both participants to proceed with the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commission representative supervising the event of such action. The referee shall not tolerate continual and repeated commission of fouls by a participant. Points for fouls shall only be deducted in the round in which the fouls occurred. A participant shall not be penalized in a subsequent round for fouls that occurred in a previous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Except in the case of biting or punching while the opponent is down, when the referee determines that a participant has intentionally committed a foul, the referee shall deduct one or more points. Point deductions for intentional fouls shall be accomplished in the same manner as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f an intentional foul causes an injury, and the injury is severe enough to terminate the bout immediately, the participant causing the injury shall lose by disqualific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first offense of punching while down shall result in the deduction of 2 points from the score of the participant who punches his opponent while his opponent is down, unless the first offense, as determined by the referee, is blatant and a clear disregard of the rule. If such determination is made by the referee, the participant committing the foul shall be immediately disqualified and his opponent shall be declared the winner by disqualification. The second offense of punching while down shall result in the disqualification of the participant committing the offense and his opponent shall be declared the winner by disqualific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oints for aggressiveness shall be awarded to the participant who sustains the actions of a round by the greatest number of skillful atta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Consideration shall be given for sportsmanlike conduct, close adherence to the rules and refraining from taking technical advantage of situations which are unfair to his opponent. Points shall be deducted from a participant for unsportsmanlike conduct, disregard of the rules and taking technical advantage of situations which are unfair to his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Consideration shall be given for clever defensive work such as avoiding or blocking a pun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Consideration shall be given where ring generalship is conspicuous. Ring generalship includes the ability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Quickly recognize and take advantage of every opportunity presen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Cope with a diversity of situa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nticipate and neutralize an opponent’s form of attack;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v. Force an opponent to adopt a style at which he is not particularly skillfu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Points shall be deducted when a participant persistently delays the action of a match by clinching, holding or lack of aggressivene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termination of Win or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who knocks out his opponent shall be declared the winner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both participants are knocked down at the same time and both participants remain down until the count of 10, the match shall be considered a technical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articipant who is awarded a technical knockout shall be declared the winner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When the winner of a match is to be determined by the number of points awarded or deducted or by the number of rounds awarded to each participant, the three judges scores for all the rounds shall be compiled using the following criteri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ree wins shall be declared a win by unanimous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wo wins and one draw shall be declared a win by majority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wo wins and one loss shall be declared a win by split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ne win and two draws shall be declared a draw announced as a majority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One win, one draw and one loss shall be declared a draw announced as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One win and two losses shall be declared a lo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ree draws shall be declared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wo draws and one loss shall be declared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One draw and two losses shall be declared a loss;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Three losses shall be declared a lo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participant shall not be declared the winner of a match on a claim of low blow foul, and a participant shall not lose a match by reason of an unintentional low blow fou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ny participant guilty of an intentional foul shall be penalized one or more points as determined by the referee.  If the injured participant is unable to continue, the offending participant shall be disqualified, his or her purse may be withheld, and he or she may be subject to suspension by the commission following investigation.  Disposition of the purse and the penalty to be imposed up on the participant shall be determined by action of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When an unintentional foul causes the bout to be interrupted for the purpose of allowing the injured participant time to recover, the referee may penalize the participant guilty of the foul one or more poi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No participant shall be awarded a match based on an unintentional foul unless the foul was unintentional butting. If a participant is unintentionally butted in a match so that he cannot continue, the referee shall declare the result of the match using the following criteri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uring a four round match, if the unintentional butt occurs prior to the scoring of the third round and the fouled participant is unable to continue, the result shall be a no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ring a six, eight, ten or twelve round match, if the unintentional butt occurs prior to the scoring of the fourth round and the fouled participant is unable to continue, the result shall be a no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uring a four round match, if the unintentional butt occurs in any round subsequent to the scoring of the third round or occurs prior to the scoring of third round but the participant is not determined to be unable to continue until after the scoring of the third round, the determination of win, loss or draw shall be based upon the score cards of the judges as a technical decision whereby partial rounds will be sco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uring a six, eight, ten or twelve round match, if the unintentional butt occurs in any round subsequent to the scoring of the fourth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referee may penalize any participant who fouls his or her opponent during a contest, but charging such participant with the loss of points, whether such fouls be intentional or unintentional.  However the referee shall use his or her own discretion in determining the number of points, if any, chargeable against the participant in each instance, depending upon the severity or harmlessness of the foul and its effect on the oppon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referee does not have discretion as to whether an action constitutes a foul.  If it is listed as a foul in Rule 61K1-4.005, F.A.C, it is a foul, and shall not be permitted to continue after the referee observes the fou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referee shall, at the time of the foul, inform each judge and the supervising commission representative of the nature of the foul, the identity of the offending participant, and the number of points deduc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t the conclusion of the round, the referee shall verify with the judges the identity of the participant causing the foul and the number of points deducted in accordance with the referee’s determin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When an injury is produced by a fair punch but because of the severity of the injury the match cannot continue, the injured participant shall be declared the loser by a technical knocko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ecision Final, Excep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decision rendered at the conclusion or termination of any match is final and shall not be changed unless it is determined that any of the following occur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re was collusion affecting the result of any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compilation of the round or match score cards of the referee and judges shows an error which indicates that the decision was awarded to the wrong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re was a violation of Rule 61K1-3.017, F.A.C., relating to drugs or foreign substances; 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re was a violation of Chapter 548, F.S., or the rules set forth herein which violation affected the result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it is determined that any of the above occurred, the decision rendered shall be changed as directed by the commission.</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41(1)(c), 548.054, 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61K1-3.032  Kickboxing Weight Class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eight Class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Weight Differential (lbs) </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tom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ess than 108</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Ato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9 to 111</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2 to 11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5-11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8-12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1-12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5-128</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9-13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3-13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8-14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3-14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8-15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4-15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0-1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6-17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3-17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0-186</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7-19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5-20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8-22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4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limited</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No kickboxing match shall be permitted with a weight difference greater than the weight differentials listed above.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6, 548.043, 548.046,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3 Kickboxing Participants’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male kickboxing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runks: traditional boxing trunks or Thai boxing shorts, the belt of which shall not extend above the waistl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groin protector, or protective cup, which shall be firmly adjusted before entering the 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female kickboxing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runks: traditional boxing trunks or Thai boxing shorts, the belt of which shall not extend above the waistl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close fitting tank or halter type to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protective cup or protective pelvic girdle to cover the pubic area, ovaries, coccyx and sides of the hip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ohibited apparel:</w:t>
      </w:r>
    </w:p>
    <w:p>
      <w:pPr>
        <w:pStyle w:val="Normal"/>
        <w:widowControl w:val="false"/>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yeglasses; </w:t>
      </w:r>
    </w:p>
    <w:p>
      <w:pPr>
        <w:pStyle w:val="Normal"/>
        <w:widowControl w:val="false"/>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y type of apparel with metal straps or buckles;</w:t>
      </w:r>
    </w:p>
    <w:p>
      <w:pPr>
        <w:pStyle w:val="Normal"/>
        <w:widowControl w:val="false"/>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ecklaces or any other type of jewelry;</w:t>
      </w:r>
    </w:p>
    <w:p>
      <w:pPr>
        <w:pStyle w:val="Normal"/>
        <w:widowControl w:val="false"/>
        <w:tabs>
          <w:tab w:val="left" w:pos="72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hoes.</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548.003 FS. Law Implemented 548.003(2), 548.006, 548.046, 548.071 FS.</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4 Kickboxing Bandages and Handwraps;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andages and hand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l bandages and handwraps applied to each hand of a participant shall be restricted to soft cloth (gauze), not more than 10 yards in length and 2 inches in width, held in place by not more than 5 yards of 1 inch surgical tape. No tape may be applied across the knuckles of any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ll bandages and handwraps shall be applied and adjusted in the dressing room in the presence of the inspector. The inspector shall initial or in some other manner mark the bandage or handwrap on each hand so as to be able to determine at the conclusion of the match whether or not the bandage or handwrap was tampered with after the inspector initially examined the bandage or handwra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hen the lighter of the two participants in a kickboxing match weighs 154 pounds or less, both participants shall use 8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hen the lighter of the two participants in a kickboxing match weighs more than 154 pounds, both participants shall use 10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Where the weights of the two participants are such that, based upon these rules, one would wear 8 ounce gloves and one would wear 10 ounce gloves, the lighter of the two participants shall make the decision as to the weight of the gloves to be used, and both participants shall wear the same weight gloves. Both participants shall use the same manufacturer of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Prior to the beginning of each match each glove of each participant shall be examined and approved or disapproved by the chief inspector and the referee. Any glove intended to be used by a participant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Laces of gloves shall be knotted on the back of the wrist and tape shall be applied over the laces so as to prevent injury to the opponent.  Velcro shall be located on the back of the wrist and tape shall be applied over the Velcr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Gloves shall be adjusted in the ring or the dressing room under the supervision of the insp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Participants  shall not supply their own gloves.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43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b/>
          <w:bCs/>
          <w:sz w:val="20"/>
          <w:szCs w:val="20"/>
          <w:u w:val="single"/>
        </w:rPr>
        <w:t xml:space="preserve">61K1-3.035 </w:t>
      </w:r>
      <w:r>
        <w:rPr>
          <w:rFonts w:eastAsia="Times New Roman" w:cs="Times New Roman" w:ascii="Times New Roman" w:hAnsi="Times New Roman"/>
          <w:b/>
          <w:sz w:val="20"/>
          <w:szCs w:val="20"/>
          <w:u w:val="single"/>
        </w:rPr>
        <w:t xml:space="preserve">Kickboxing </w:t>
      </w:r>
      <w:r>
        <w:rPr>
          <w:rFonts w:eastAsia="Times New Roman" w:cs="Times New Roman" w:ascii="Times New Roman" w:hAnsi="Times New Roman"/>
          <w:b/>
          <w:bCs/>
          <w:sz w:val="20"/>
          <w:szCs w:val="20"/>
          <w:u w:val="single"/>
        </w:rPr>
        <w:t>Conduct of Bout; R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If advertising is conducted, the advertising shall clearly indicate the matches are profession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No event shall include both amateur and professional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e-Match Conduc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articipants shall report to the commission representative in charge of dressing rooms at least two hours before the scheduled time of the first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referee shall call participants together, either in the ring or in another appropriate location before each event for final instructions, at which time each participant shall be accompanied by his or her seconds, trainer, or manager.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outhpiece ejection requirements:  The referee shall handle the ejection of the mouthpiece from the participant’s mouth in the following man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f the referee believes that the mouthpiece was ejected from the participant’s mouth as a result of natural fight action, the referee shall not charge the participant with the loss of a point. The referee shall wait until the flurry during which the mouthpiece was ejected has subsided. The referee shall then take time out, direct the participant whose mouthpiece remains in place to retire to a neutral corner, and take the other participant to the participant’s own corner. The referee shall direct that the mouthpiece be rinsed and replaced in the participant’s mouth. The referee shall direct that the fight period immediately continue;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the referee believes that the participant spit out or allowed the mouthpiece to fall out of the mouth the referee shal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Upon the first occurrence, 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 warn the participant that a point will be deducted if participant subsequently spits out or allows the mouthpiece to fall out. The referee shall direct that the fight period immediately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Upon the second occurrence, 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 warn the participant that participant will be disqualified if participant subsequently spits out or allows the mouthpiece to fall out. The referee shall direct each judge to deduct a point from the participant’s score. The referee shall direct that the fight period immediately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Upon the third occurrence, the referee may disqualify the participant who spit out or allowed his mouthpiece to fall out. The opponent of such participant shall be declared the winner due to disqualification of his or her opponent. The commission representative shall immediately advise the promoter that the purse of such participant shall be forfeited and paid over to the commi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onduct during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No persons other than the participants and referee may be in the ring during the progress of a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Matches between a male participant and female participant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No more than two participants shall participate in any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 match shall begin or continue unless three judges are in their designated seat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only fair punch is a punch delivered with the padded knuckle part of the glove to the front or side of the head or body above the belt, and the participant who delivers such a punch shall be awarded points in proportion to its damaging effects, with the exception of the spinning backfis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Only the referee, the ringside physician, and the  executive director or his designee are authorized to stop a contes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Knock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shall be considered to be knocked down whe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s determined by the referee, a participant touches the ground with any part of his or her body other than the soles of the feet as the result of a damaging strik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e or she is hanging helplessly over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e or she is rising from a down position;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t the conclusion of a round in a match, he leaves the ring and fails to be in the ring when the bell sounds indicating the beginning of the next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procedure shall be followed after a knockdown has occurr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 participant is knocked down, the referee shall order the opponent to retire to the farthest neutral corner of the ring by pointing to that corner, and shall immediately begin a 10-second count over the participant who is down. He shall announce the passing of the seconds, accompanying the count with a downward motion of his arm. The knockdown timekeeper, by effective signaling, shall provide the referee the correct one second interval for his count. The referee’s count is the official cou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the participant taking the count is still down when the referee calls the count of 10, the referee shall wave both arms to indicate that the participant has been knocked ou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next subsequent round.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f both participants are knocked down at the same time, counting shall be continued as long as either remains down. If both participants remain down until the count of 10, the match shall be terminated and the decision shall be a technical draw.</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A participant who has been knocked down shall be required to take a count of eight whether or not he has regained his feet before the count of eight has been reach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f a participant who is down arises before the count of 10 is reached, and then goes down immediately, without being struck, the referee shall resume the count where he previously stopped count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When a participant is knocked out, the referee shall perform a full 10 second count before terminating the match, provided however that if, in the opinion of the referee or physician, the participant requires immediate medical attention, the referee shall not be required to count to 10.</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If a participant is knocked out of or has fallen out of the ring the referee shall immediately begin a count of 20. The referee shall not allow the match to resume until he has at least counted to 18.</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f the participant who is not down and who has been ordered to a neutral corner, fails to stay in the neutral corner, the referee and knockdown timekeeper shall cease the count and shall not resume the count until the participant has retired to the neutral cor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a participant slips, falls down or is pushed down, the referee shall order him to his feet immediatel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Before allowing a match to continue after a participant has been knocked down, the referee shall wipe clean the surface of the gloves of the participant who was knocked 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Fou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referee shall not tolerate continual and repeated commission of fouls by a participant. The referee shall give warning to a participant who commits multiple fouls and when, in the opinion of the referee, the participant has displayed persistent disregard for the rule governing the commission of fouls, the referee shall disqualify the participant, terminate the match and provide such findings to the commission for appropriate ac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In recognition of the fact that kickboxing encompasses numerous styles of combat, the following actions are considered to be fouls in all styles of kickboxing, the committing of which may result in a deduction of point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unching below the bel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unching an opponent who is down or is getting up after being 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olding an opponent with one hand and punching with the oth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olding or deliberately maintaining a clinch after several warning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Wrestl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Butting with the head or should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Punching with an open glove, or with the butt of the hand, the wrist or elbow and all backhand punches, with the exception of the spinning backfis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Striking deliberately at that part of the back near the spine and over the kidney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Jabbing the opponent’s eyes with the thumb of the glov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Any unsportsmanlike trick or action causing injury to an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Punching on the break;</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Punching after the bell has sounded ending the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Roughing at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Pushing an opponent around the ring or into the rop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Tripping or stepping on the opponent’s foot;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7. Spitting out of the mouthpiece or allowing the mouthpiece to fall out of the mout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8. Punching or flicking with the open glo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Clinching after warning has been given; a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  Anti-joint techniques which is the act of striking or applying leverage against any joint; a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  Holding the ropes with one hand while kicking, punching, or defending with the other hand or the leg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Unintentional fou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 bout is interrupted due to an injury caused by an unintentional foul, the referee, in consultation with the ringside physician, shall determine whether the boxer who has been fouled can continue or not. If the referee sees, or if after consultation with the judges, determines that a boxer is unintentionally fouled and if the boxer’s chance of winning has not been seriously jeopardized as a result of a foul, the referee may order the bout continued after a reasonable interval.  If the referee determines that the participant is unable to continue the match as a result of an unintentional foul other than for butting, the referee will give the injured participant five (5) minutes in which to recover and continue. If at the end of the five (5) minute recovery period the fouled participant is unable to continue the match, the fouled participant shall be declared the loser by technical knockout. During the five (5) minute recovery period neither participants’ seconds may assist the participants in any way, unless deemed necessary by the refere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f the referee and/or the ringside physician determines that the bout may not continue due to an injury suffered as the result of an unintentional foul or because of an injury inflicted by an unintentional foul which later becomes aggravated by fair blows, the outcome shall be determined by scoring the completed rounds and the round during which the referee or ringside physician stopped the bou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Sweeps must be obvious attempts to unbalance the opponent and not an attempt to injure the leg of the opponent. Sweeps must be executed with the arch part of the foot and delivered to the outside portion of the forward leg onl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k) The referee shall have the power to stop a contest at any stage if he or she considers it too one-sided, or if either participant is in such condition that might subject him or her to serious injury.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No licensee shall verbally or physically abuse an official or commission representati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duration of each round of a kickboxing match shall be no more than 3 minutes with 1-minute rest intervals between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match shall be scheduled for not more than twelve rounds if the rounds are two-minute rounds, depending on whether or not the match is a main event or title bout and upon the experience of the participants.  The number of rounds up to twelve (12) shall be at the discretion of the executive director.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match shall be scheduled for not more than five rounds if the rounds are three-minute rounds, depending on whether or not the match is a main event or title bout and upon the experience of the participants.  The number of rounds up to five (5) shall be at the discretion of the executive director.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iCs/>
          <w:color w:val="000000"/>
          <w:sz w:val="20"/>
          <w:szCs w:val="20"/>
          <w:u w:val="single"/>
        </w:rPr>
        <w:t xml:space="preserve">Rulemaking Authority 548.003 FS. Law Implemented 548.003(2), 548.006, 548.011, 548.041(1)(c), 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36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6 Kickboxing Scoring.</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Points may be deducted from the points earned from each of the scoring judges for failure to execute the number of required kick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coring, Criteria.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awarding or deducting of points by the judges and referee, the determination as to the occurrence of knockdowns, knockouts and fouls and the procedure to be used following such occurrence shall be accomplished in the following manner and based on the following criteria:</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 clean knockdown, as defined in these rules, shall be highly scored. A knockdown is scored as soon as it occurs. The participant who takes advantage of the full 9-second count shall be credited with ring generalship that would not be credited to him if he arose immediately and, in a groggy condition, tried to continue. If the participant who is down arises during the count, the referee may, if he deems it advisable, step between the participants for such period of time to assure himself that the participant who has just arisen is able to continue. When so assured, he shall, without loss of time, order both participants to proceed with the match.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commission representative supervising the event of such action. The referee shall not tolerate continual and repeated commission of fouls by a participant. Points for fouls shall only be deducted in the round in which the fouls occurred. A participant shall not be penalized in a subsequent round for fouls that occurred in a previous round.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Except in the case of biting or punching while the opponent is down, when the referee determines that a participant has intentionally committed a foul, the referee shall deduct one or more points. Point deductions for intentional fouls shall be accomplished in the same manner as abov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f an intentional foul causes an injury, and the injury is severe enough to terminate the bout immediately, the participant causing the injury shall lose by disqualific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first offense of punching while down shall result in the deduction of 2 points from the score of the participant who punches his opponent while his opponent is down, unless the first offense, as determined by the referee, is blatant and a clear disregard of the rule. If such determination is made by the referee, the participant committing the foul shall be immediately disqualified and his opponent shall be declared the winner by disqualification. The second offense of punching while down shall result in the disqualification of the participant committing the offense and his opponent shall be declared the winner by disqualification.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Points for aggressiveness shall be awarded to the participant who sustains the actions of a round by the greatest number of skillful attack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onsideration shall be given for sportsmanlike conduct, close adherence to the rules and refraining from taking technical advantage of situations which are unfair to his opponent. Points shall be deducted from a participant for unsportsmanlike conduct, disregard of the rules and taking technical advantage of situations which are unfair to his oppone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Consideration shall be given for clever defensive work such as avoiding or blocking a punch;</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Consideration shall be given where ring generalship is conspicuous. Ring generalship includes the ability to:</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Quickly recognize and take advantage of every opportunity present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Cope with a diversity of situa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nticipate and neutralize an opponent’s form of attack;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v. Force an opponent to adopt a style at which he is not particularly skillfu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Points shall be deducted when a participant persistently delays the action of a match by clinching, holding or lack of aggressivenes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termination of Win or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who knocks out his opponent shall be declared the winner of the match.</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both participants are knocked down at the same time and both participants remain down until the count of 10, the match shall be considered a technical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articipant who is awarded a technical knockout shall be declared the winner of the match.</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When the winner of a match is to be determined by the number of points awarded or deducted or by the number of rounds awarded to each participant, the three judges scores for all the rounds shall be compiled using the following criteria: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ree wins shall be declared a win by unanimous decis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wo wins and one draw shall be declared a win by majority decis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wo wins and one loss shall be declared a win by split decis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ne win and two draws shall be declared a draw announced as a majority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One win, one draw and one loss shall be declared a draw announced as a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One win and two losses shall be declared a los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ree draws shall be declared a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wo draws and one loss shall be declared a dra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One draw and two losses shall be declared a loss;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Three losses shall be declared a los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participant shall not be declared the winner of a match on a claim of low blow foul, and a participant shall not lose a match by reason of an unintentional low blow fou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ny participant guilty of an intentional foul shall be penalized one or more points as determined by the referee.  If the injured participant is unable to continue, the offending participant shall be disqualified, his or her purse may be withheld, and he or she may be subject to suspension by the commission following investigation.  Disposition of the purse and the penalty to be imposed up on the participant shall be determined by action of the commission.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When an unintentional foul causes the bout to be interrupted for the purpose of allowing the injured participant time to recover, the referee may penalize the participant guilty of the foul one or more points.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No participant shall be awarded a match based on an unintentional foul unless the foul was unintentional butting. If a participant is unintentionally butted in a match so that he cannot continue, the referee shall declare the result of the match using the following criteria:</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uring a four round match, if the unintentional butt occurs prior to the scoring of the third round and the fouled participant is unable to continue, the result shall be a no decis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ring a six, eight, ten or twelve round match, if the unintentional butt occurs prior to the scoring of the fourth round and the fouled participant is unable to continue, the result shall be a no decis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uring a four round match, if the unintentional butt occurs in any round subsequent to the scoring of the third round or occurs prior to the scoring of third round but the participant is not determined to be unable to continue until after the scoring of the third round, the determination of win, loss or draw shall be based upon the score cards of the judges as a technical decision whereby partial rounds will be scor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uring a six, eight, ten or twelve round match, if the unintentional butt occurs in any round subsequent to the scoring of the fourth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referee may penalize any participant who fouls his or her opponent during a contest, but charging such participant with the loss of points, whether such fouls be intentional or unintentional.  However the referee shall use his or her own discretion in determining the number of points, if any, chargeable against the participant in each instance, depending upon the severity or harmlessness of the foul and its effect on the opponent.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referee does not have discretion as to whether an action constitutes a foul.  If it is listed as a foul above, it is a foul, and shall not be permitted to continue after the referee observes the foul.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referee shall, at the time of the foul, inform each judge and the supervising commission representative of the nature of the foul, the identity of the offending participant, and the number of points deducted.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t the conclusion of the round, the referee shall verify with the judges the identity of the participant causing the foul and the number of points deducted in accordance with the referee’s determination.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When an injury is produced by a fair punch but because of the severity of the injury the match cannot continue, the injured participant shall be declared the loser by a technical knockou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ecision Final, Excep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decision rendered at the conclusion or termination of any match is final and shall not be changed unless it is determined that any of the following occurr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re was collusion affecting the result of any match;</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compilation of the round or match score cards of the referee and judges shows an error which indicates that the decision was awarded to the wrong participa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re was a violation of these rules, relating to drugs or foreign substances; o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re was a violation of Chapter 548, F.S., or the rules set forth herein which violation affected the result of the match.</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it is determined that any of the above occurred, the decision rendered shall be changed as directed by the commission.</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41(1)(c), 548.054, 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7  Mixed Martial Arts Weight Clas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eight Class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c>
          <w:tcPr>
            <w:tcW w:w="295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Differentials (lbs)</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p to 125</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6 to 13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eatherweigh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6 to 14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ightweigh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6 to 15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6 to 17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1 to 18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6 to 20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6 to 2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ver 266</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 limit</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o mixed martial arts contest shall be permitted when there is a difference of weights between the two participants as listed above.</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 xml:space="preserve">Rulemaking Authority 548.003 FS. Law Implemented 548.006, 548.043, 548.046, 548.071, 548.075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8 Mixed Martial Arts Participants’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male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horts approved by the executive director or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groin protector, or protective cup, which shall be in place before entering the 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Knee or ankle support that is form-fitting with no rigid structural or abrasive material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female participant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close fitting tank or halter type to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horts approved by the executive director or the commiss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 individually fitted mouthpiece, which mouthpiece shall be in the participant’s mouth at all times during the fight period of each round.  Each mouthpiece shall be approved of by the ringside physician prior the match beginning. Participants shall have a second mouthpiece ringside ready for use at all times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Knee or ankle support that is form-fitting with no rigid structural or abrasive material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Breast protectors are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 protective cup or protective pelvic girdle to cover the pubic area, ovaries, coccyx and sides of the hip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ohibited appare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yeglass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y type of apparel with metal straps or buckl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ecklaces or any other type of jewelr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hoes.</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46,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39 Mixed Martial Arts Bandages and Handwraps;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Bandages and Handwrap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l bandages and handwraps applied to each hand of a participant shall be restricted to soft cloth (gauze), not more than 10 yards in length and 2 inches in width, held in place by not more than 5 yards of 1 inch surgical tape. No tape may be applied across the knuckles of any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ll bandages and handwraps shall be applied and adjusted in the dressing room in the presence of the inspector. The inspector shall initial or in some other manner mark the bandage or handwrap on each hand so as to be able to determine at the conclusion of the match whether or not the bandage or handwrap was tampered with after the inspector initially examined the bandage or handwra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Gloves shall weigh no less than 4 ounces nor more than 8 ounces; however, both participants shall wear the same weight gloves and use the same manufacturer of gloves as provided by the promoter unless both participants agree to use different manufacturers of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ior to the beginning of each match each glove of each participant shall be examined and approved or disapproved by the chief inspector or inspector and the referee. Any glove intended to be used by a participant in a match shall be whole, clean, in sanitary condition. Gloves shall be in good conditionl.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laces are present, laces of gloves shall be knotted on the back of the wrist and tape shall be applied over the laces so as to prevent injury to the opponent. If velcro is present, the chief inspector may require the use of tape to prevent injury or to prevent loosening of the gloves during the match. Whenever the chief inspector decides to require tape, both corners must be subject to the same requirem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Gloves shall be adjusted in the ring or the dressing room under the supervision of the inspect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Participants shall not supply their own gloves. </w:t>
      </w:r>
    </w:p>
    <w:p>
      <w:pPr>
        <w:pStyle w:val="Normal"/>
        <w:spacing w:lineRule="auto" w:line="48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43, 548.046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b/>
          <w:bCs/>
          <w:sz w:val="20"/>
          <w:szCs w:val="20"/>
          <w:u w:val="single"/>
        </w:rPr>
        <w:t xml:space="preserve">61K1-3.040 </w:t>
      </w:r>
      <w:r>
        <w:rPr>
          <w:rFonts w:eastAsia="Times New Roman" w:cs="Times New Roman" w:ascii="Times New Roman" w:hAnsi="Times New Roman"/>
          <w:b/>
          <w:sz w:val="20"/>
          <w:szCs w:val="20"/>
          <w:u w:val="single"/>
        </w:rPr>
        <w:t xml:space="preserve">Mixed Martial Arts </w:t>
      </w:r>
      <w:r>
        <w:rPr>
          <w:rFonts w:eastAsia="Times New Roman" w:cs="Times New Roman" w:ascii="Times New Roman" w:hAnsi="Times New Roman"/>
          <w:b/>
          <w:bCs/>
          <w:sz w:val="20"/>
          <w:szCs w:val="20"/>
          <w:u w:val="single"/>
        </w:rPr>
        <w:t>Conduct of Bout; R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matches are to be designated as profession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f advertising is conducted, the advertising shall clearly indicate the matches are profession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No event shall have both amateur and professional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e-Match Conduc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articipants shall report to the commission representative in charge of dressing rooms at least two hours before the scheduled time of the first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referee shall call participants together, either in the ring or in another appropriate location before each event for final instructions, at which time each participant shall be accompanied by his or her seconds, trainers, and manager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Mouthpiece requiremen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Participants must wear a mouthpiece during competition.  The mouthpiece shall be subject to examination and approval by the ringside physicia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articipants shall have a spare mouthpiece ringside during the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referee shall handle the ejection of the mouthpiece from the participant’s mouth in the following man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f the referee believes that the mouthpiece was ejected from the participant’s mouth as a result of natural fight action, the referee shall not charge the participant with the loss of a point. The referee shall wait until the action during which the mouthpiece was ejected has subsided. The referee shall then take time out, direct both participants to their own corners. The referee shall direct that the mouthpiece be rinsed and replaced in the participant’s mouth. The referee may demand the use of a second mouthpiece. The referee shall direct that the fight period immediately continue; o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the referee believes that the participant spit out or allowed the mouthpiece to fall out of the mouth the referee shal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pon the first occurrence, wait until the action during which the mouthpiece was ejected has subsided. The referee shall direct that the mouthpiece be rinsed and replaced in the participant’s mouth and warn the participant that a point will be deducted if participant subsequently spits out or allows the mouthpiece to fall out. The referee shall direct that the fight period immediately continu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Upon the second occurrence, the referee may disqualify the participant who spit out or allowed his mouthpiece to fall out. The opponent of such participant shall be declared the winner due to disqualification of his or her opponent. The commission representative shall immediately advise the promoter that the purse of such participant shall be forfeited and paid over to the commi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Conduct during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No persons other than the participants and referee may be in the ring during the progress of a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Matches between a male participant and female participant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No more than two participants shall participate in any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No licensee shall verbally or physically abuse an official or commission representati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Unless written approval is obtained from the commission, a participant who has competed in a bout or match event with three rounds, anywhere in the world shall not be allowed to compete in the State of Florida until seven (7) days have elapsed from the date of that bout or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Unless written approval is obtained from the commission, a participant who has competed in a bout or match event with five rounds, anywhere in the world shall not be allowed to compete in the State of Florida until ten (10) days have elapsed from the date of that bout or match.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akedown/Knockdow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shall be considered to be taken down whe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s determined by the referee, a participant touches the ground with any part of their body other than the soles of their feet as the result of a damaging strik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e is hanging helplessly over the ropes, if fought in a r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e is rising from a down posit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Fou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referee shall not tolerate continual and repeated commission of fouls by a participant. The referee shall give warning to a participant who continually and repeatedly commits fouls and when, in the opinion of the referee, the participant has displayed persistent disregard for the rule governing the commission of fouls, the referee shall disqualify the participant, terminate the match and provide such findings to the commission for appropriate act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referee does not have the discretion as to whether an action constitutes a foul.  If it is listed as a foul, it is a foul, and shall not be permitted to continue after the referee observes the foul.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at any time during the match the referee determines that a participant has bitten an opponent, the match will be halted and that participant shall be disqualifie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Unintentional foul:</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hen a bout is interrupted due to an injury caused by an unintentional foul, the referee, in consultation with the ringside physician, shall determine whether the participant who has been fouled can continue or not. If the referee sees, or if after consultation with the judges, determines that a participant is unintentionally fouled and if the participant’s chance of winning has not been seriously jeopardized as a result of a foul, the referee may order the bout continued after a reasonable interval.  If the referee determines that the participant is unable to continue the match as a result of an unintentional foul, the referee will give the injured participant five (5) minutes in which to recover and continue. If at the end of the five (5) minute recovery period the fouled participant is unable to continue the match, the fouled participant shall be declared the loser by technical knockout. During the five (5) minute recovery period neither participants’ seconds may assist the participants in any way unless deemed necessary by the refere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f the referee and/or the ringside physician determines that the bout may not continue due to an injury suffered as the result of an unintentional foul or because of an injury inflicted by an unintentional foul which later becomes aggravated by fair blows, the outcome shall be determined by scoring the completed rounds and the round during which the referee or ringside physician stopped the bou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The referee shall have the power to stop a contest at any stage if he or she considers it too one-sided, or if either participant is in such condition that might subject him or her to serious injury.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Only the referee, the ring side physician, and executive director or his designee are authorized to stop a contes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If an injury occurs due to a suspected foul that the referee was unable to see, the referee may, in his or her sole discretion, confer with the judges to determine where the foul may be placed.  He or she may consider any, all, or none of the opinions expressed in making his determination. The referee may, in his sole discretion, ask for a replay, if television equipment is available, of the technique in question before rendering his deci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conditions of the match for any mixed martial arts match as proposed to the executive director shall be deemed to include the following as fou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Butting with the hea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ye-gouging of any ki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it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air pull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Fish-hook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Groin attacks of any ki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Small joint manipulation to include fingers and to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Putting a finger into any orifice, cut, or laceration on an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Striking to the spine or back of the hea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Striking downward using the point of the elbow;</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Throat strikes or grabs of any kind to include, without limitation, grabbing the trachea;</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Clawing, pinching, twisting of the fles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Grabbing the clavicl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Kicking or kneeing to the head of a grounded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Stomping a grounded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6. Kicking to the kidney with the heel of the foo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Spiking an opponent to the canvas on the head, crown of the head, or neck;</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Throwing an opponent out of the ring or fenced area;</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Holding the shorts or gloves of your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 Spitting at your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 Engaging in any unsportsmanlike conduct that causes injury to an opponen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2. Holding the ropes or fencing;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3. Attacking an opponent during the rest period, while under the care of the referee or ringside physician, or after the bell has sounded the end of a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4. Flagrant disregard for instructions of the refere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Timidity to include, without limitation, avoiding contact with an opponent, intentionally spitting or consistently dropping the mouthpiece, or faking an injur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 Interference by the cor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7. Throwing in the towel by the cor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8. Punching below the bel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9. The deliberate use of the rabbit punch or any punch struck at the back of the neck near the base of the skull and which is not the result of the opponent turning his head to avoid a pun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Any unsportsmanlike trick or action causing injury to an opponent;</w:t>
      </w:r>
    </w:p>
    <w:p>
      <w:pPr>
        <w:pStyle w:val="Normal"/>
        <w:widowControl w:val="false"/>
        <w:tabs>
          <w:tab w:val="clear" w:pos="720"/>
          <w:tab w:val="left" w:pos="360" w:leader="none"/>
          <w:tab w:val="left" w:pos="3948"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1. Punching on the break;</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2. Punching after the bell has sounded ending the round;</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3. Spitting out of the mouthpiece or allowing the mouthpiece to fall out of the mout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The duration of each round of a professional mixed martial arts match shall be 5 minutes with 1-minute rest intervals between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Under no circumstances can the total fight time for a match exceed 36 minute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c) Matches may only be scheduled for 3 or 5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A schedule of matches shall be a minimum of  3 matches, 21 rounds.</w:t>
      </w:r>
    </w:p>
    <w:p>
      <w:pPr>
        <w:pStyle w:val="Normal"/>
        <w:widowControl w:val="false"/>
        <w:tabs>
          <w:tab w:val="clear" w:pos="720"/>
          <w:tab w:val="left" w:pos="360" w:leader="none"/>
        </w:tabs>
        <w:spacing w:lineRule="auto" w:line="48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i/>
          <w:iCs/>
          <w:color w:val="000000"/>
          <w:sz w:val="20"/>
          <w:szCs w:val="20"/>
          <w:u w:val="single"/>
        </w:rPr>
        <w:t xml:space="preserve">Rulemaking Authority 548.003 FS. Law Implemented 548.003(2), 548.006, 548.011, 548.041(1)(c),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3.041 Mixed Martial Arts Sco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coring shall be by the “10 point must” system. The winner of any round shall be awarded 10 points. The loser of any round shall be awarded one to nine points. When a round is even, each participant shall be awarded 10 points. Partial or incomplete rounds shall be scored. Any point deduction occurring during the partial round will be deducted as if a complete round were being tabula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coring, Criteria; Takedowns, Fouls. The awarding or deducting of points by the judges and referee, the determination as to the occurrence of takedowns, knockouts and fouls and the procedure to be used following such occurrence shall be accomplished in the following manner and based on the following criteri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Unintentional foul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first unintentional foul results in a warn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ny additional unintentional foul shall result in a deduction of a point, as determined by the referee. The referee shall determine whether or not a point is to be deducted, using as his criteria the severity of the foul and its effect upon the oppon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When the referee determines that he shall deduct a point from a participant, he shall immediately advise the participants, judges, and commission representative supervising the event of such action, the identity of the offending participant, and the number of points deduc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Points for fouls shall only be deducted in the round in which the fouls occurre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hen an unintentional foul causes the bout to be interrupted for the purpose of allowing the injured fighter time to recover, the referee may penalize the fighter guilty of the foul one or more poi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Intentional Foul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Except in the case of biting, when the referee determines that a participant has intentionally committed a foul, the referee shall deduct one or more poi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an intentional foul causes an injury, and the injury is severe enough to terminate the bout immediately, the participant causing the injury shall lose by disqualific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f an intentional foul causes an injury, and the injury results in the bout being stopped in a subsequent round, the injured participant shall be declared the winner by technical decision if the injured participant is ahead on a majority of the judges’ score cards and if not, the bout will be declared a technical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 mandatory 1 point deduction will be standard for any intentional foul that produces an injur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Points for aggressiveness shall be awarded to the participant who sustains the actions of a round by the greatest number of skillful atta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Points shall be deducted from a participant for unsportsmanlike conduct, disregard of the rules and taking technical advantage of situations which are unfair to his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nsideration shall be given for effective defensive work such as avoiding or blocking a pun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Consideration shall be given where ring generalship is conspicuous. Ring generalship includes the ability 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Quickly recognize and take advantage of every opportunity presen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pe with a diversity of situa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ticipate and neutralize an opponent’s form of attack;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Force an opponent to adopt a style at which he is not particularly skillfu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i) If the referee determines that the injured fighter was responsible for his own injury, the referee will not penalize his opponent in any manner.  In this case, if the referee or ring physician determines that the injured fighter is unable to continue, he will lose by “technical knockout”.   If the referee determines that no fault was attributable to either fighter, the referee shall allow the injured fighter 5 minutes to recover. If at the end of the recovery period, the referee or ringside physician determines that the injured fighter cannot continue, the bout will be decided on the score cards if a majority of the rounds have been completed (including the round in which the injury occurred) or, if a majority of the rounds have not been completed, the bout will be called a technical dra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termination of Win or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articipant who knocks out his opponent shall be declared the winner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both participants are knocked down at the same time and both participants remain down until the count of 10, the match shall be considered a technical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articipant who is awarded a technical knockout shall be declared the winner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When the winner of a match is to be determined by the number of points awarded or deducted or by the number of rounds awarded to each participant, the three judges scores for all the rounds shall be compiled using the following criteri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ree wins shall be declared a win by unanimous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wo wins and one draw shall be declared a win by majority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wo wins and one loss shall be declared a win by split dec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ne win and two draws shall be declared a draw announced as a majority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One win, one draw and one loss shall be declared a draw announced as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One win and two losses shall be declared a lo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ree draws shall be declared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wo draws and one loss shall be declared a dra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One draw and two losses shall be declared a loss; 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Three losses shall be declared a lo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participant shall not be declared the winner of a match on a claim of low blow foul, and a participant shall not lose a match by reason of an unintentional low blow fou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Any participant guilty of an intentional foul shall be penalized one or more points as determined by the referee.  If the injured participant is unable to continue, the offending participant shall be disqualified, his or her purse may be withheld, and he or she may be subject to suspension by the commission following investigation.  Disposition of the purse and the penalty to be imposed up on the participant shall be determined by action of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When an unintentional foul causes the bout to be interrupted for the purpose of allowing the injured participant time to recover, the referee shall penalize the participant guilty of the foul one or more poi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No participant shall be awarded a match based on an unintentional foul. During a five round match, if the unintentional foul occurs in any round subsequent to the scoring of the third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When an injury is produced by a fair technique but because of the severity of the injury the match cannot continue, the injured participant shall be declared the loser by a technical knocko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If, in the opinion of the physician, the referee has received an injury, the seriousness of which prevents him from continuing to officiate, and the commission representati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commission representative pending an investigation of the alleged violation. The announcer or referee shall inform the audience that no decision has been rende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ecision Final, Excep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decision rendered at the conclusion or termination of any match is final and shall not be changed unless it is determined that any of the following occurr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re was collusion affecting the result of any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compilation of the round or match score cards of the referee and judges shows an error which indicates that the decision was awarded to the wrong participa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re was a violation of Rule 61K1-3.017, F.A.C., relating to drugs or foreign substances; 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re was a violation of Chapter 548, F.S., or the rules adopted by the commission which violation affected the result of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it is determined that any of the above occurred, the decision rendered shall be changed as directed by the commission.</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 xml:space="preserve">Rulemaking Authority 548.003 FS. Law Implemented 548.003(2), 548.006, 548.011, 548.041(1)(c), 548.054, 548.057, 548.058, 548.071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New </w:t>
        <w:softHyphen/>
        <w:softHyphen/>
        <w:softHyphen/>
        <w:softHyphen/>
        <w:softHyphen/>
        <w:t>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Florida State Boxing Commission</w:t>
        <w:br/>
        <w:t>NAME OF AGENCY HEAD WHO APPROVED THE PROPOSED RULE: Florida State Boxing Commission</w:t>
        <w:br/>
        <w:t>DATES PROPOSED RULE APPROVED BY AGENCY HEAD: May 9, 2012 and October 11, 2012</w:t>
        <w:br/>
        <w:t>DATE NOTICE OF PROPOSED RULE DEVELOPMENT PUBLISHED IN FAR: January 27, 2012 and August 3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ntrojustify">
    <w:name w:val="textintro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s://www.flrules.org/gateway/ruleNo.asp?id=61K1-3.002" TargetMode="External"/><Relationship Id="rId6" Type="http://schemas.openxmlformats.org/officeDocument/2006/relationships/hyperlink" Target="https://www.flrules.org/gateway/ruleNo.asp?id=61K1-3.003" TargetMode="External"/><Relationship Id="rId7" Type="http://schemas.openxmlformats.org/officeDocument/2006/relationships/hyperlink" Target="https://www.flrules.org/gateway/ruleNo.asp?id=61K1-3.004" TargetMode="External"/><Relationship Id="rId8" Type="http://schemas.openxmlformats.org/officeDocument/2006/relationships/hyperlink" Target="https://www.flrules.org/gateway/ruleNo.asp?id=61K1-3.005" TargetMode="External"/><Relationship Id="rId9" Type="http://schemas.openxmlformats.org/officeDocument/2006/relationships/hyperlink" Target="https://www.flrules.org/gateway/ruleNo.asp?id=61K1-3.006" TargetMode="External"/><Relationship Id="rId10" Type="http://schemas.openxmlformats.org/officeDocument/2006/relationships/hyperlink" Target="https://www.flrules.org/gateway/ruleNo.asp?id=61K1-3.007" TargetMode="External"/><Relationship Id="rId11" Type="http://schemas.openxmlformats.org/officeDocument/2006/relationships/hyperlink" Target="https://www.flrules.org/gateway/ruleNo.asp?id=61K1-3.008" TargetMode="External"/><Relationship Id="rId12" Type="http://schemas.openxmlformats.org/officeDocument/2006/relationships/hyperlink" Target="https://www.flrules.org/gateway/ruleNo.asp?id=61K1-3.009" TargetMode="External"/><Relationship Id="rId13" Type="http://schemas.openxmlformats.org/officeDocument/2006/relationships/hyperlink" Target="https://www.flrules.org/gateway/ruleNo.asp?id=61K1-3.010" TargetMode="External"/><Relationship Id="rId14" Type="http://schemas.openxmlformats.org/officeDocument/2006/relationships/hyperlink" Target="https://www.flrules.org/gateway/ruleNo.asp?id=61K1-3.011" TargetMode="External"/><Relationship Id="rId15" Type="http://schemas.openxmlformats.org/officeDocument/2006/relationships/hyperlink" Target="https://www.flrules.org/gateway/ruleNo.asp?id=61K1-3.012" TargetMode="External"/><Relationship Id="rId16" Type="http://schemas.openxmlformats.org/officeDocument/2006/relationships/hyperlink" Target="https://www.flrules.org/gateway/ruleNo.asp?id=61K1-3.013" TargetMode="External"/><Relationship Id="rId17" Type="http://schemas.openxmlformats.org/officeDocument/2006/relationships/hyperlink" Target="https://www.flrules.org/gateway/ruleNo.asp?id=61K1-3.014" TargetMode="External"/><Relationship Id="rId18" Type="http://schemas.openxmlformats.org/officeDocument/2006/relationships/hyperlink" Target="https://www.flrules.org/gateway/ruleNo.asp?id=61K1-3.015" TargetMode="External"/><Relationship Id="rId19" Type="http://schemas.openxmlformats.org/officeDocument/2006/relationships/hyperlink" Target="https://www.flrules.org/gateway/ruleNo.asp?id=61K1-3.016" TargetMode="External"/><Relationship Id="rId20" Type="http://schemas.openxmlformats.org/officeDocument/2006/relationships/hyperlink" Target="https://www.flrules.org/gateway/ruleNo.asp?id=61K1-3.0165" TargetMode="External"/><Relationship Id="rId21" Type="http://schemas.openxmlformats.org/officeDocument/2006/relationships/hyperlink" Target="https://www.flrules.org/gateway/ruleNo.asp?id=61K1-3.017" TargetMode="External"/><Relationship Id="rId22" Type="http://schemas.openxmlformats.org/officeDocument/2006/relationships/hyperlink" Target="https://www.flrules.org/gateway/ruleNo.asp?id=61K1-3.018" TargetMode="External"/><Relationship Id="rId23" Type="http://schemas.openxmlformats.org/officeDocument/2006/relationships/hyperlink" Target="https://www.flrules.org/gateway/ruleNo.asp?id=61K1-3.020" TargetMode="External"/><Relationship Id="rId24" Type="http://schemas.openxmlformats.org/officeDocument/2006/relationships/hyperlink" Target="https://www.flrules.org/gateway/ruleNo.asp?id=61K1-3.021" TargetMode="External"/><Relationship Id="rId25" Type="http://schemas.openxmlformats.org/officeDocument/2006/relationships/hyperlink" Target="https://www.flrules.org/gateway/ruleNo.asp?id=61K1-3.022" TargetMode="External"/><Relationship Id="rId26" Type="http://schemas.openxmlformats.org/officeDocument/2006/relationships/hyperlink" Target="https://www.flrules.org/gateway/ruleNo.asp?id=61K1-3.023" TargetMode="External"/><Relationship Id="rId27" Type="http://schemas.openxmlformats.org/officeDocument/2006/relationships/hyperlink" Target="https://www.flrules.org/gateway/ruleNo.asp?id=61K1-3.024" TargetMode="External"/><Relationship Id="rId28" Type="http://schemas.openxmlformats.org/officeDocument/2006/relationships/hyperlink" Target="https://www.flrules.org/gateway/ruleNo.asp?id=61K1-3.025" TargetMode="External"/><Relationship Id="rId29" Type="http://schemas.openxmlformats.org/officeDocument/2006/relationships/hyperlink" Target="https://www.flrules.org/gateway/ruleNo.asp?id=61K1-3.026" TargetMode="External"/><Relationship Id="rId30" Type="http://schemas.openxmlformats.org/officeDocument/2006/relationships/hyperlink" Target="https://www.flrules.org/gateway/ruleNo.asp?id=61K1-3.027" TargetMode="External"/><Relationship Id="rId31" Type="http://schemas.openxmlformats.org/officeDocument/2006/relationships/hyperlink" Target="https://www.flrules.org/gateway/ruleNo.asp?id=61K1-3.028" TargetMode="External"/><Relationship Id="rId32" Type="http://schemas.openxmlformats.org/officeDocument/2006/relationships/hyperlink" Target="https://www.flrules.org/gateway/ruleNo.asp?id=61K1-3.029" TargetMode="External"/><Relationship Id="rId33" Type="http://schemas.openxmlformats.org/officeDocument/2006/relationships/hyperlink" Target="https://www.flrules.org/gateway/ruleNo.asp?id=61K1-3.030" TargetMode="External"/><Relationship Id="rId34" Type="http://schemas.openxmlformats.org/officeDocument/2006/relationships/hyperlink" Target="https://www.flrules.org/gateway/ruleNo.asp?id=61K1-3.031" TargetMode="External"/><Relationship Id="rId35" Type="http://schemas.openxmlformats.org/officeDocument/2006/relationships/hyperlink" Target="https://www.flrules.org/gateway/ruleNo.asp?id=61K1-3.032" TargetMode="External"/><Relationship Id="rId36" Type="http://schemas.openxmlformats.org/officeDocument/2006/relationships/hyperlink" Target="https://www.flrules.org/gateway/ruleNo.asp?id=61K1-3.033" TargetMode="External"/><Relationship Id="rId37" Type="http://schemas.openxmlformats.org/officeDocument/2006/relationships/hyperlink" Target="https://www.flrules.org/gateway/ruleNo.asp?id=61K1-3.034" TargetMode="External"/><Relationship Id="rId38" Type="http://schemas.openxmlformats.org/officeDocument/2006/relationships/hyperlink" Target="https://www.flrules.org/gateway/ruleNo.asp?id=61K1-3.035" TargetMode="External"/><Relationship Id="rId39" Type="http://schemas.openxmlformats.org/officeDocument/2006/relationships/hyperlink" Target="https://www.flrules.org/gateway/ruleNo.asp?id=61K1-3.036" TargetMode="External"/><Relationship Id="rId40" Type="http://schemas.openxmlformats.org/officeDocument/2006/relationships/hyperlink" Target="https://www.flrules.org/gateway/ruleNo.asp?id=61K1-3.037" TargetMode="External"/><Relationship Id="rId41" Type="http://schemas.openxmlformats.org/officeDocument/2006/relationships/hyperlink" Target="https://www.flrules.org/gateway/ruleNo.asp?id=61K1-3.038" TargetMode="External"/><Relationship Id="rId42" Type="http://schemas.openxmlformats.org/officeDocument/2006/relationships/hyperlink" Target="https://www.flrules.org/gateway/ruleNo.asp?id=61K1-3.039" TargetMode="External"/><Relationship Id="rId43" Type="http://schemas.openxmlformats.org/officeDocument/2006/relationships/hyperlink" Target="https://www.flrules.org/gateway/ruleNo.asp?id=61K1-3.040" TargetMode="External"/><Relationship Id="rId44" Type="http://schemas.openxmlformats.org/officeDocument/2006/relationships/hyperlink" Target="https://www.flrules.org/gateway/ruleNo.asp?id=61K1-3.041" TargetMode="External"/><Relationship Id="rId45" Type="http://schemas.openxmlformats.org/officeDocument/2006/relationships/hyperlink" Target="https://www.flrules.org/gateway/statute.asp?id=120.569" TargetMode="External"/><Relationship Id="rId46" Type="http://schemas.openxmlformats.org/officeDocument/2006/relationships/hyperlink" Target="https://www.flrules.org/gateway/statute.asp?id= 548.003" TargetMode="External"/><Relationship Id="rId47" Type="http://schemas.openxmlformats.org/officeDocument/2006/relationships/hyperlink" Target="https://www.flrules.org/gateway/statute.asp?id=120.569" TargetMode="External"/><Relationship Id="rId48" Type="http://schemas.openxmlformats.org/officeDocument/2006/relationships/hyperlink" Target="https://www.flrules.org/gateway/statute.asp?id= 548.002" TargetMode="External"/><Relationship Id="rId49" Type="http://schemas.openxmlformats.org/officeDocument/2006/relationships/hyperlink" Target="https://www.flrules.org/gateway/statute.asp?id= 548.003(2)" TargetMode="External"/><Relationship Id="rId50" Type="http://schemas.openxmlformats.org/officeDocument/2006/relationships/hyperlink" Target="https://www.flrules.org/gateway/statute.asp?id= 548.004" TargetMode="External"/><Relationship Id="rId51" Type="http://schemas.openxmlformats.org/officeDocument/2006/relationships/hyperlink" Target="https://www.flrules.org/gateway/statute.asp?id= 548.006" TargetMode="External"/><Relationship Id="rId52" Type="http://schemas.openxmlformats.org/officeDocument/2006/relationships/hyperlink" Target="https://www.flrules.org/gateway/statute.asp?id= 548.011" TargetMode="External"/><Relationship Id="rId53" Type="http://schemas.openxmlformats.org/officeDocument/2006/relationships/hyperlink" Target="https://www.flrules.org/gateway/statute.asp?id= 548.012" TargetMode="External"/><Relationship Id="rId54" Type="http://schemas.openxmlformats.org/officeDocument/2006/relationships/hyperlink" Target="https://www.flrules.org/gateway/statute.asp?id= 548.013" TargetMode="External"/><Relationship Id="rId55" Type="http://schemas.openxmlformats.org/officeDocument/2006/relationships/hyperlink" Target="https://www.flrules.org/gateway/statute.asp?id= 548.014" TargetMode="External"/><Relationship Id="rId56" Type="http://schemas.openxmlformats.org/officeDocument/2006/relationships/hyperlink" Target="https://www.flrules.org/gateway/statute.asp?id= 548.017" TargetMode="External"/><Relationship Id="rId57" Type="http://schemas.openxmlformats.org/officeDocument/2006/relationships/hyperlink" Target="https://www.flrules.org/gateway/statute.asp?id= 548.021" TargetMode="External"/><Relationship Id="rId58" Type="http://schemas.openxmlformats.org/officeDocument/2006/relationships/hyperlink" Target="https://www.flrules.org/gateway/statute.asp?id= 548.025" TargetMode="External"/><Relationship Id="rId59" Type="http://schemas.openxmlformats.org/officeDocument/2006/relationships/hyperlink" Target="https://www.flrules.org/gateway/statute.asp?id= 548.026" TargetMode="External"/><Relationship Id="rId60" Type="http://schemas.openxmlformats.org/officeDocument/2006/relationships/hyperlink" Target="https://www.flrules.org/gateway/statute.asp?id= 548.028" TargetMode="External"/><Relationship Id="rId61" Type="http://schemas.openxmlformats.org/officeDocument/2006/relationships/hyperlink" Target="https://www.flrules.org/gateway/statute.asp?id= 548.032" TargetMode="External"/><Relationship Id="rId62" Type="http://schemas.openxmlformats.org/officeDocument/2006/relationships/hyperlink" Target="https://www.flrules.org/gateway/statute.asp?id= 548.035" TargetMode="External"/><Relationship Id="rId63" Type="http://schemas.openxmlformats.org/officeDocument/2006/relationships/hyperlink" Target="https://www.flrules.org/gateway/statute.asp?id= 548.037" TargetMode="External"/><Relationship Id="rId64" Type="http://schemas.openxmlformats.org/officeDocument/2006/relationships/hyperlink" Target="https://www.flrules.org/gateway/statute.asp?id= 548.041(1)" TargetMode="External"/><Relationship Id="rId65" Type="http://schemas.openxmlformats.org/officeDocument/2006/relationships/hyperlink" Target="https://www.flrules.org/gateway/statute.asp?id= 548.043" TargetMode="External"/><Relationship Id="rId66" Type="http://schemas.openxmlformats.org/officeDocument/2006/relationships/hyperlink" Target="https://www.flrules.org/gateway/statute.asp?id= 548.046" TargetMode="External"/><Relationship Id="rId67" Type="http://schemas.openxmlformats.org/officeDocument/2006/relationships/hyperlink" Target="https://www.flrules.org/gateway/statute.asp?id= 548.047" TargetMode="External"/><Relationship Id="rId68" Type="http://schemas.openxmlformats.org/officeDocument/2006/relationships/hyperlink" Target="https://www.flrules.org/gateway/statute.asp?id= 548.049" TargetMode="External"/><Relationship Id="rId69" Type="http://schemas.openxmlformats.org/officeDocument/2006/relationships/hyperlink" Target="https://www.flrules.org/gateway/statute.asp?id= 548.05" TargetMode="External"/><Relationship Id="rId70" Type="http://schemas.openxmlformats.org/officeDocument/2006/relationships/hyperlink" Target="https://www.flrules.org/gateway/statute.asp?id= 548.052" TargetMode="External"/><Relationship Id="rId71" Type="http://schemas.openxmlformats.org/officeDocument/2006/relationships/hyperlink" Target="https://www.flrules.org/gateway/statute.asp?id= 548.053" TargetMode="External"/><Relationship Id="rId72" Type="http://schemas.openxmlformats.org/officeDocument/2006/relationships/hyperlink" Target="https://www.flrules.org/gateway/statute.asp?id= 548.054" TargetMode="External"/><Relationship Id="rId73" Type="http://schemas.openxmlformats.org/officeDocument/2006/relationships/hyperlink" Target="https://www.flrules.org/gateway/statute.asp?id= 548.056" TargetMode="External"/><Relationship Id="rId74" Type="http://schemas.openxmlformats.org/officeDocument/2006/relationships/hyperlink" Target="https://www.flrules.org/gateway/statute.asp?id= 548.057" TargetMode="External"/><Relationship Id="rId75" Type="http://schemas.openxmlformats.org/officeDocument/2006/relationships/hyperlink" Target="https://www.flrules.org/gateway/statute.asp?id= 548.058" TargetMode="External"/><Relationship Id="rId76" Type="http://schemas.openxmlformats.org/officeDocument/2006/relationships/hyperlink" Target="https://www.flrules.org/gateway/statute.asp?id= 548.06" TargetMode="External"/><Relationship Id="rId77" Type="http://schemas.openxmlformats.org/officeDocument/2006/relationships/hyperlink" Target="https://www.flrules.org/gateway/statute.asp?id= 548.066" TargetMode="External"/><Relationship Id="rId78" Type="http://schemas.openxmlformats.org/officeDocument/2006/relationships/hyperlink" Target="https://www.flrules.org/gateway/statute.asp?id= 548.066" TargetMode="External"/><Relationship Id="rId79" Type="http://schemas.openxmlformats.org/officeDocument/2006/relationships/hyperlink" Target="https://www.flrules.org/gateway/statute.asp?id= 548.07" TargetMode="External"/><Relationship Id="rId80" Type="http://schemas.openxmlformats.org/officeDocument/2006/relationships/hyperlink" Target="https://www.flrules.org/gateway/statute.asp?id= 548.071" TargetMode="External"/><Relationship Id="rId81" Type="http://schemas.openxmlformats.org/officeDocument/2006/relationships/hyperlink" Target="https://www.flrules.org/gateway/statute.asp?id= 548.075" TargetMode="External"/><Relationship Id="rId82" Type="http://schemas.openxmlformats.org/officeDocument/2006/relationships/hyperlink" Target="https://www.flrules.org/gateway/statute.asp?id= 548.079" TargetMode="External"/><Relationship Id="rId83" Type="http://schemas.openxmlformats.org/officeDocument/2006/relationships/hyperlink" Target="https://www.myfloridalicense.com/intentions2.asp" TargetMode="External"/><Relationship Id="rId84" Type="http://schemas.openxmlformats.org/officeDocument/2006/relationships/hyperlink" Target="https://www.myfloridalicense.com/intentions2.asp" TargetMode="External"/><Relationship Id="rId85" Type="http://schemas.openxmlformats.org/officeDocument/2006/relationships/hyperlink" Target="http://www.myfloridalicense.com/dbpr/pro/sbc/forms.html" TargetMode="External"/><Relationship Id="rId86" Type="http://schemas.openxmlformats.org/officeDocument/2006/relationships/hyperlink" Target="http://www.myfloridalicense.com/dbpr/pro/sbc/forms.html" TargetMode="External"/><Relationship Id="rId87" Type="http://schemas.openxmlformats.org/officeDocument/2006/relationships/hyperlink" Target="https://www.myfloridalicense.com/intentions2.asp" TargetMode="External"/><Relationship Id="rId88" Type="http://schemas.openxmlformats.org/officeDocument/2006/relationships/hyperlink" Target="https://www.myfloridalicense.com/intentions2.asp" TargetMode="External"/><Relationship Id="rId89" Type="http://schemas.openxmlformats.org/officeDocument/2006/relationships/hyperlink" Target="https://www.myfloridalicense.com/intentions2.asp" TargetMode="External"/><Relationship Id="rId90" Type="http://schemas.openxmlformats.org/officeDocument/2006/relationships/hyperlink" Target="http://www.myfloridalicense.com/dbpr/pro/sbc/forms.html" TargetMode="External"/><Relationship Id="rId91" Type="http://schemas.openxmlformats.org/officeDocument/2006/relationships/hyperlink" Target="http://www.myfloridalicense.com/dbpr/pro/sbc/forms.html" TargetMode="External"/><Relationship Id="rId92" Type="http://schemas.openxmlformats.org/officeDocument/2006/relationships/hyperlink" Target="https://www.myfloridalicense.com/intentions2.asp" TargetMode="External"/><Relationship Id="rId93" Type="http://schemas.openxmlformats.org/officeDocument/2006/relationships/hyperlink" Target="https://www.myfloridalicense.com/intentions2.asp" TargetMode="External"/><Relationship Id="rId94" Type="http://schemas.openxmlformats.org/officeDocument/2006/relationships/hyperlink" Target="https://www.myfloridalicense.com/intentions2.asp" TargetMode="External"/><Relationship Id="rId95" Type="http://schemas.openxmlformats.org/officeDocument/2006/relationships/hyperlink" Target="https://www.myfloridalicense.com/intentions2.asp" TargetMode="External"/><Relationship Id="rId96" Type="http://schemas.openxmlformats.org/officeDocument/2006/relationships/hyperlink" Target="https://www.myfloridalicense.com/intentions2.asp" TargetMode="External"/><Relationship Id="rId97" Type="http://schemas.openxmlformats.org/officeDocument/2006/relationships/hyperlink" Target="https://www.myfloridalicense.com/intentions2.asp" TargetMode="External"/><Relationship Id="rId98" Type="http://schemas.openxmlformats.org/officeDocument/2006/relationships/hyperlink" Target="https://www.myfloridalicense.com/intentions2.asp" TargetMode="External"/><Relationship Id="rId99" Type="http://schemas.openxmlformats.org/officeDocument/2006/relationships/hyperlink" Target="http://www.myfloridalicense.com/dbpr/pro/sbc/forms.html" TargetMode="External"/><Relationship Id="rId100" Type="http://schemas.openxmlformats.org/officeDocument/2006/relationships/hyperlink" Target="https://www.myfloridalicense.com/intentions2.asp" TargetMode="External"/><Relationship Id="rId101" Type="http://schemas.openxmlformats.org/officeDocument/2006/relationships/hyperlink" Target="http://www.myfloridalicense.com/dbpr/pro/sbc/forms.html" TargetMode="External"/><Relationship Id="rId102" Type="http://schemas.openxmlformats.org/officeDocument/2006/relationships/hyperlink" Target="http://www.myfloridalicense.com/dbpr/pro/sbc/forms.html" TargetMode="External"/><Relationship Id="rId103" Type="http://schemas.openxmlformats.org/officeDocument/2006/relationships/hyperlink" Target="http://www.myfloridalicense.com/dbpr/pro/sbc/forms.html" TargetMode="External"/><Relationship Id="rId104" Type="http://schemas.openxmlformats.org/officeDocument/2006/relationships/hyperlink" Target="http://www.myfloridalicense.com/dbpr/pro/sbc/forms.html" TargetMode="External"/><Relationship Id="rId105" Type="http://schemas.openxmlformats.org/officeDocument/2006/relationships/hyperlink" Target="http://www.myfloridalicense.com/dbpr/pro/sbc/forms.html" TargetMode="External"/><Relationship Id="rId106" Type="http://schemas.openxmlformats.org/officeDocument/2006/relationships/hyperlink" Target="http://www.myfloridalicense.com/dbpr/pro/sbc/forms.html" TargetMode="External"/><Relationship Id="rId107" Type="http://schemas.openxmlformats.org/officeDocument/2006/relationships/hyperlink" Target="http://www.myfloridalicense.com/dbpr/pro/sbc/forms.html"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29:00Z</dcterms:created>
  <dc:creator>lcloud</dc:creator>
  <dc:description/>
  <cp:keywords/>
  <dc:language>en-US</dc:language>
  <cp:lastModifiedBy>lcloud</cp:lastModifiedBy>
  <dcterms:modified xsi:type="dcterms:W3CDTF">2012-10-22T19:11:00Z</dcterms:modified>
  <cp:revision>9</cp:revision>
  <dc:subject/>
  <dc:title/>
</cp:coreProperties>
</file>