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Monday, November 5, 2012, 12:00 p.m.</w:t>
        <w:br/>
        <w:t>2012 Loxahatchee River Preservation Initiative Meeting</w:t>
        <w:br/>
        <w:t>PLACE: Jupiter Emergency Operations Center, 3133 Washington Street, Jupiter, FL 33458</w:t>
        <w:br/>
        <w:t>GENERAL SUBJECT MATTER TO BE CONSIDERED: Initiative Meeting.</w:t>
        <w:br/>
        <w:t>A copy of the agenda may be obtained by contacting: Anne Dzwill, South Florida Water Management District, Office of Intergovernmental Programs, 3301 Gun Club Road, West Palm Beach, FL 33406 or (561)682-6623, adzwill@sfwmd.gov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District Clerk's office: (561)682-2087. If you are hearing or speech impaired, please contact the agency using the Florida Relay Service, 1(800)955-8771 (TDD) or 1(800)955-8770 (Voice).</w:t>
        <w:br/>
        <w:t>For more information, you may contact: Anne Dzwill, South Florida Water Management District, Office of Intergovernmental Programs, 3301 Gun Club Road, West Palm Beach, FL 33406 or (561)682-6623, adzwill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5:00Z</dcterms:created>
  <dc:creator>jmcollins</dc:creator>
  <dc:description/>
  <cp:keywords/>
  <dc:language>en-US</dc:language>
  <cp:lastModifiedBy>clbrown</cp:lastModifiedBy>
  <dcterms:modified xsi:type="dcterms:W3CDTF">2012-10-25T18:01:00Z</dcterms:modified>
  <cp:revision>3</cp:revision>
  <dc:subject/>
  <dc:title>40e 12189328</dc:title>
</cp:coreProperties>
</file>