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sz w:val="20"/>
          <w:szCs w:val="20"/>
        </w:rPr>
      </w:pPr>
      <w:r>
        <w:rPr>
          <w:sz w:val="20"/>
          <w:szCs w:val="20"/>
        </w:rPr>
        <w:t>The Florida Department of Transportation, District 2 announces a workshop to which all persons are invited.</w:t>
        <w:br/>
        <w:t>DATE AND TIME: November 19, 2012, 4:30 p.m. - 6:30 p.m.</w:t>
        <w:br/>
        <w:t>PLACE: Arlington Congregational Church, 431 University Boulevard, Jacksonville, Florida</w:t>
        <w:br/>
        <w:t>GENERAL SUBJECT MATTER TO BE CONSIDERED: This workshop is being held to afford interested persons the opportunity to express their views concerning the location, conceptual design, social, economic and environmental effects of Financial Project ID: 212379-3, otherwise known as the University Boulevard Bridge. Please join the Florida Department of Transportation for a public workshop to discuss proposed plans for the University Boulevard Bridge in Jacksonville, Duval County, Florida. The project will replace the existing 2-lane bridge which carries University Boulevard over the Arlington River. The new bridge will be constructed on the existing alignment except for a slightly straighter alignment at the connection to Cesery Boulevard. The new bridge will provide two lanes for traffic and will add bike lanes and a wide sidewalk on each side. The construction sequence requires a temporary bridge to be built on the north side of the existing bridge. Traffic will be switched to the temporary bridge while the old bridge is removed and the new bridge is constructed. For the final phase of construction traffic will be switched to the new bridge and the temporary bridge will be removed. Construction is expected to begin between Fall 2013 and early 2014 with approximate construction time of 2 1/2 years. Public participation is solicited without regard to race, color, sex, age, religion, national origin, disability or family status.</w:t>
        <w:br/>
        <w:t>A copy of the agenda may be obtained by contacting: Mr. Bill Henderson, District Planning and Environmental Manager, Florida Department of Transportation District 2, 1109 S. Marion Avenue, MS 2007, Lake City, Florida 32025-5874.</w:t>
        <w:b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37:00Z</dcterms:created>
  <dc:creator>jmcollins</dc:creator>
  <dc:description/>
  <cp:keywords/>
  <dc:language>en-US</dc:language>
  <cp:lastModifiedBy>jmcollins</cp:lastModifiedBy>
  <dcterms:modified xsi:type="dcterms:W3CDTF">2012-11-07T21:40:00Z</dcterms:modified>
  <cp:revision>1</cp:revision>
  <dc:subject/>
  <dc:title>Notice of Meeting/Workshop Hearing</dc:title>
</cp:coreProperties>
</file>