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Normal"/>
        <w:spacing w:lineRule="auto" w:line="312"/>
        <w:rPr/>
      </w:pPr>
      <w:r>
        <w:rPr>
          <w:sz w:val="20"/>
          <w:szCs w:val="20"/>
        </w:rPr>
        <w:t>The Florida Fish and Wildlife Conservation Commission announces a public meeting to which all persons are invited.</w:t>
        <w:br/>
        <w:t>DATE AND TIME: Tuesday, October 30, 2012, 7:00 p.m.</w:t>
        <w:br/>
        <w:t>PLACE: Kennedy Multi-Purpose Room, 1000 Kennedy Blvd., Brooksville, FL 34601</w:t>
        <w:br/>
        <w:t>GENERAL SUBJECT MATTER TO BE CONSIDERED: PURPOSE: To receive public comment regarding considerations for FWC’s ten-year Management Plan for the Chinsegut Wildlife and Environmental Area (CWEA).</w:t>
        <w:br/>
        <w:t>This hearing is being held EXCLUSIVELY for discussion of the DRAFT Chinsegut WEA Management Plan. This meeting is not being held to discuss area hunting or fishing regulations. For more information on the process for FWC rule and regulation development go online to: myfwc.com/about/rules-regulations/rule-changes/ or call (850) 487-1764.</w:t>
        <w:br/>
        <w:t>A Management Prospectus for Chinsegut WEA and copy of the agenda is available upon request from the Florida Fish and Wildlife Conservation Commission, Land Conservation and Planning Group, 620 South Meridian Street, Tallahassee, Florida 32399-1600. Telephone: (850) 487-9982 or (850) 487-9767 or by e-mail at Rebecca.Shel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47:00Z</dcterms:created>
  <dc:creator>jmcollins</dc:creator>
  <dc:description/>
  <cp:keywords/>
  <dc:language>en-US</dc:language>
  <cp:lastModifiedBy>clbrown</cp:lastModifiedBy>
  <dcterms:modified xsi:type="dcterms:W3CDTF">2012-10-23T19:22:00Z</dcterms:modified>
  <cp:revision>3</cp:revision>
  <dc:subject/>
  <dc:title>68a (12190298)</dc:title>
</cp:coreProperties>
</file>