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ureau of Historic Preservation, Florida Folklife Council announces a telephone conference call to which all persons are invited.</w:t>
        <w:br/>
        <w:t>DATE AND TIME: November 28, 2012, 9:30 a.m. until conclusion</w:t>
        <w:br/>
        <w:t>PLACE: R.A. Gray Building, Room 404, 500 South Bronough Street, Tallahassee, Florida 32399-0250</w:t>
        <w:br/>
        <w:t>GENERAL SUBJECT MATTER TO BE CONSIDERED: To conduct council business and review the nominations for the 2013 Florida Folk Heritage Awards.</w:t>
        <w:br/>
        <w:t>A copy of the agenda may be obtained by contacting: Suzanne Huffman, (800) 847-7278 or via email: Suzanne.Huffman@dos.myflorida.com.</w:t>
        <w:br/>
        <w:t>Pursuant to the provisions of the Americans with Disabilities Act, any person requiring special accommodations to participate in this workshop/meeting is asked to advise the agency at least 48 hours before the workshop/meeting by contacting: Suzanne Huffman, (800) 847-7278 or via email: Suzanne.Huffman@dos.myflorida.com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Suzanne Huffman, (800) 847-7278 or via email: Suzanne.Huffman@dos.myflorid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13:00Z</dcterms:created>
  <dc:creator>jmcollins</dc:creator>
  <dc:description/>
  <cp:keywords/>
  <dc:language>en-US</dc:language>
  <cp:lastModifiedBy>jmcollins</cp:lastModifiedBy>
  <dcterms:modified xsi:type="dcterms:W3CDTF">2012-11-09T20:17:00Z</dcterms:modified>
  <cp:revision>1</cp:revision>
  <dc:subject/>
  <dc:title>Notice of Meeting/Workshop Hearing</dc:title>
</cp:coreProperties>
</file>