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22.005 Local Mitigation Strateg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LMS shall have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activities of local government and private organizations that promote hazard mitigation; a description of the policies, ordinances or programs that guide those activities; and any deficiencies in the policies, ordinances, and programs with recommendations to correct thos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methods used to engage private secto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of general mitigation goals, with Working Group recommendations for implementing these goals, and estimated dates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scription of the procedures used by the Working Group to review the LMS at regular intervals to ensure that it reflects current conditions within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azard assessment to include, at the minimum, an evaluation of the vulnerability of structures, infrastructure, special risk populations, environmental resources and the economy to storm surge, high winds, flooding, wildfires and any other hazard to which the community is suscep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of procedures used to set the order of priority for projects based on project variables which shall include technical and financial fea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st of approved projects in order of priority with estimated costs and associated funding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st of critical facilities that must remain operational during and after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list of repetitive loss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ps, in Geographical Information System (GIS) format, depicting hazard areas, project locations, critical facilities and repetitive loss struct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46 FS. Law Implemented 252.311, 252.32, 252.35 FS. History–New 2-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22 HAZARD MITIGATION GRANT PROGRAM</dc:title>
</cp:coreProperties>
</file>