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5 Taxing Authorities in Violation of Section 200.06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view the Certification of Compliance, (Form DR-487, incorporated by reference in Rule 12D-16.002, F.A.C.), made by the taxing authority, if filed, in the respects set forth elsewhere in this rule chapter. If the taxing authority or school district has made an incomplete filing or is otherwise found to be in violation of any of the statutory elements, the Department shall make such a determination and shall so notify the taxing authority or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shall regard as major any violation or combination of violations of Section 200.065 or 200.068, F.S., which tend to misinform taxpayers whether or not such violation is specifically identified in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violation is specified or found to be major, the taxing authority shall be required to readvertise and rehold hearing(s). The specification of a violation as minor in the guidelines shall not preclude the Department from considering it to be major where the surrounding circumstances indicate it to be maj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uidelines in this paragraph shall be used by the Department based on the impact of the violation on the Truth in Millage (“TRIM”)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State Tentative Millage in Budget Summary Advertisement – Sections 200.065(3)(h), (j) and (l), 129.03(3)(b),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The taxing authority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 Too Small (Notice of Tax Increase, Notice of Proposed Tax Increase, Notice of Tax for School Capital Outlay, Amended Notice of Tax For School Capital Outlay, etc.) – Section 200.065(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unless the taxing authority made an attempt to comply and the error was not the fault of the taxing authority but of the newspaper that printed the advertisement. The taxing authority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 Than 95 Percent of Ad Valorem Proceeds Shown in Budget Summary Advertisement – Sections 200.065(2)(a)1., (3)(l),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The proceeds are understated. The taxing authority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te Certification of Compliance Package – Section 200.068,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if all required documents are filed within 30 days of date due. Taxing authority shall be advised of the violation. Major, if filed beyond 30 days. No revenue sharing funds shall be disbursed, and all local millage in excess of the rolled-back rate shall be directed to be placed in escrow, until the certif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perty Tax Levy – Notice of Proposed Tax Increase – Section 200.065(3)(a),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If initially proposed tax levy, reductions due to the value adjustment board, actual tax levy for last year, or this year’s proposed tax levy is misstated. The taxing authority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ertisements Not Adjacent – Section 200.065(3)(l),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unless taxing authority made an attempt to comply by instructing the newspaper in writing to place the advertisements in compliance with this rule. Severity of this violation depends on whether or not the violation is the fault of the taxing authority or the newspaper that printed the ad. If major, the taxing authority shall be required to readvertise and rehold hearing(s). Those taxing authorities who were notified of this same violation within the past two years shall be required to readvertise and rehold hearing(s). If minor, the taxing authority shall be made awar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cent Increase Over the Rolled-Back Rate Incorrect in Notice of Tax Increase Advertisement (for multicounty taxing authorities) or Incorrect Difference Between Taxes Levied Last Year and Proposed Taxes This Year in Notice of Proposed Tax Increase (for all other taxing authorities and schools and first year levies) – Sections 200.065(3)(a), (c), (g) and (j),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If understated, the taxing authority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correct Use of “Other Voted Millage” – Sections 200.065(3)(j), 200.001(1) and (8),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if the effect is to tend to misinform the taxpayers. If minor, the Department will emphasize education of the taxing authorities in the proper use rather than requiring the taxing authority to readv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 Valorem Proceeds Not Shown in Budget Summary Advertisement – Sections 200.065(2)(a)1. and (3)(l), 129.03(3)(b),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if the effect is to tend to misinform the taxpayers. Severity depends on whether or not the other required components are shown pursuant to Section 129.03(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aring Recessed or Continued Without Proper Readvertisement – Sections 200.065(2)(e)2. and (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Taxing authority shall be required to readvertise and rehold hearing(s) if taxpayers have not been given proper notification of the final adoption of the millag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ure to State Percent Increase Over Rolled-Back Rate in Resolution or Ordinance – Sections 200.065(2)(d), (3)(j),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The taxing authority shall be notified of the violation. However, if both the percentage increase over the rolled-back rate is understated in the notice of tax increase advertisement (violation #8), or the amounts required in the notice of proposed tax increase are misstated, or if the advertisements are otherwise misleading, and the same factors in the ordinance or resolution are understated or missing, the taxing authority shall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Adopt Millage and Budget Separately – Sections 200.065(2)(d) and (2)(e)2.,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The taxing authority shall be notified of the violation and shall furnish documentation that millage and budget were adopted by separate vote. If no such documentation is furnished, those taxing authorities who have been notified of this violation within the past two years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to Show Categories in Notice of Tax for School Capital Outlay – Section 200.065(10)(a),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Those taxing authorities who have been notified of this violation within the past two years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ure to Follow Statutory Verbiage – Section 200.065(3)(h),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if deviation tends to misinform the taxpayers. Taxing authority shall be required to readvertise and rehold hearing(s). Minor, if deviation did not modify the substantive content or misinform taxpayers. Taxing authority shall be notified of the violation. If the violation occurs for two consecutive years the taxing authority shall be required to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dget Summary Advertisement Selection or Additional Verbiage – Section 200.065(3)(h),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if deviation tends to misinform the taxpayers. Taxing authority shall be required to readvertise and rehold hearing(s). Minor, if the violation does not misinform the taxp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oo Much Time Between Tentative Millage and Budget Hearing and Final Millage and Budget Hearing – Section 200.065(2)(d),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Taxing authority shall be advised of the violation. If the taxing authority is notified of the same violation for two consecutive years, then it shall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earing Held Less Than 2 or More Than 5 Days Following Advertisement – Section 200.065(2)(d),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Taxing authority shall be advised of the violation. If the taxing authority is notified of the same violation for two consecutive years, then it shall readvertise and rehol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ublication of Both Notice of Tax Increase Advertisement or Notice of Proposed Tax Increase and Notice of Budget Hearing – Section 200.065(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if deviation does not tend to misinform the taxpayers. Taxing authority shall be notified as to the correct selection of th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ation of Advertisements Combined – Section 200.065(3)(l),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unless the violation is the fault of the taxing authority. This is not a severe violation as long as all the information necessary is contained in the advertisement(s). However, the taxing authority shall be made awar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mproper Inclusion of Reference to “Verbatim Record of Proceedings” – Sections 286.0105, 200.065(3)(h),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Taxing authority shall be notified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ation of Different Percent Millage Increase in Budget Summary Advertisement from That Based on Tentative Millage Adopted at First Budget Hearing – Sections 200.065(3)(1), (3)(j),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if percentage is understated. If so, the taxing authority shall be required to readvertise and rehold hearing(s). Taxing authority shall be notified as to the correct method of calculating the percent of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shing a Notice of Tax Increase Advertisement or a Notice of Proposed Tax Increase, Rather Than Notice of Budget Hearing Advertisement – Section 200.065(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This is not a severe violation since it provides more information than is needed. However, the taxing authority shall be notified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doption of Budget Before Millage – Section 200.065(2)(e)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provided there is no apparent prejudice to the taxpayers and the violation appears unintentional. The taxing authority shall be notified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ny Other Violation Which Tends to Misinform the Taxpayers Concerning Millage or Ad Valorem Proceeds – Sections 200.065(1)-(12),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or. Taxing authority shall be required to readvertise and rehold hearing(s).</w:t>
      </w:r>
    </w:p>
    <w:p>
      <w:pPr>
        <w:pStyle w:val="Normal"/>
        <w:widowControl w:val="false"/>
        <w:autoSpaceDE w:val="false"/>
        <w:spacing w:lineRule="atLeast" w:line="260"/>
        <w:ind w:firstLine="360"/>
        <w:jc w:val="both"/>
        <w:rPr>
          <w:sz w:val="20"/>
          <w:szCs w:val="20"/>
        </w:rPr>
      </w:pPr>
      <w:r>
        <w:rPr>
          <w:color w:val="000000"/>
          <w:sz w:val="20"/>
          <w:szCs w:val="20"/>
          <w:lang w:val="en-US" w:eastAsia="en-US"/>
        </w:rPr>
        <w:t>(3) If any county or municipality, dependent special district of the county or municipality, or municipal service taxing unit of the county is in violation of Section 200.065(5), F.S., because total county or municipal ad valorem taxes exceeded the maximum total county or municipal ad valorem taxes, respectively, that county or municipality, and any municipal service taxing unit and/or dependent district, must remedy the violation. If not remedied, the county or municipality will be subject to forfeiture of the half-cent sales tax revenues as described in Section 200.065(13), F.S., and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01, 200.065, 200.068, 218.21, 218.23, 218.63 FS. History–New 6-20-91, Amended 4-18-94, 12-25-96, 12-31-98,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