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2.006 County Allocations and Project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ailable HMGP funds shall be allocated to the counties included in the relevant presidential disaster declaration, as defined in Section 252.34(1), F.S., in proportion to each county’s share of the federal disaster funding from the Public Assistance, Individual Assistance and Small Business Administration programs as of 90 days after the disaster declaration as reported by F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le and submitted projects for each county included in the relevant presidential disaster declaration will be funded in order of priority as outlined in the LMS until the allocated funds are exhausted, or all eligible projects are fund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llocation remaining after all eligible projects in any declared county are funded shall be reallocated to those counties included in the relevant presidential disaster declaration whose allocation was not sufficient to fund all submitted eligible projects in proportion to each county’s share of un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funds remain after all eligible projects under subsection (1) above have been funded, then they shall be applied to fund eligible projects submitted from counties not included in the relevant presidential disaster declaration on a first-come-first-served basis until all available funds are 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a project has been selected for funding, the agreement between the applicant and the Division regarding the terms and conditions of the grant shall be formalized by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46 FS. Law Implemented 252.311, 252.32, 252.35 FS. History–New 2-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2 HAZARD MITIGATION GRANT PROGRAM</dc:title>
</cp:coreProperties>
</file>