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ORRECTIONS</w:t>
        </w:r>
      </w:hyperlink>
    </w:p>
    <w:p>
      <w:pPr>
        <w:pStyle w:val="Normal"/>
        <w:spacing w:lineRule="auto" w:line="312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3-302.1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Offender Orientation</w:t>
        <w:br/>
        <w:t>PURPOSE AND EFFECT: The purpose and effect of the proposed rule is to implement Section 948.09, Florida Statutes, by creating a rule that allows an offender a reduction in the cost of supervision by paying the entire remaining balance in one payment prior to the end of the offender’s supervision.</w:t>
        <w:br/>
        <w:t>SUBJECT AREA TO BE ADDRESSED: Offender Supervision</w:t>
        <w:br/>
        <w:t xml:space="preserve">RULEMAKING AUTHORITY: </w:t>
      </w:r>
      <w:hyperlink r:id="rId4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944.09, 948.0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 xml:space="preserve">LAW IMPLEMENTED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0.315, 944.09, 948.0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LaDawna Fleckenstein, 501 S. Calhoun Street, Tallahassee, Florida 32399.</w:t>
        <w:br/>
        <w:br/>
        <w:t xml:space="preserve">THE PRELIMINARY TEXT OF THE PROPOSED RULE DEVELOPMENT IS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312" w:before="0" w:after="0"/>
        <w:ind w:firstLine="36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-104.1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ws Media Visito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312" w:before="0" w:after="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1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roug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3) No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312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(4)  Option for Prepayment of Cost of Supervision - Once an offender has satisified all other monetary obligations imposed by the court or Florida Parole Commission, including restitution, court costs, public defender application fee, etc., the offender may receive a 25% reduction in cost of supervision by paying the entire remaining balance in one payment, including the 4% surcharge. This prepayment option must occur prior to the last 90 days of the supervision period.   </w:t>
      </w:r>
    </w:p>
    <w:p>
      <w:pPr>
        <w:pStyle w:val="Normal"/>
        <w:widowControl w:val="false"/>
        <w:overflowPunct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ulemaking Authority 944.0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, 948.0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FS. Law Implemented 20.315, 944.0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, 948.0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FS., 45 CFR Part 160, 164. History–New 7-19-01, Amended 9-15-02, 7-30-03, 1-6-04, 1-11-0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,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302.109" TargetMode="External"/><Relationship Id="rId4" Type="http://schemas.openxmlformats.org/officeDocument/2006/relationships/hyperlink" Target="https://www.flrules.org/gateway/cfr.asp?id=944.09, 948.09 FS" TargetMode="External"/><Relationship Id="rId5" Type="http://schemas.openxmlformats.org/officeDocument/2006/relationships/hyperlink" Target="https://www.flrules.org/gateway/cfr.asp?id=20.315, 944.09, 948.09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0:00Z</dcterms:created>
  <dc:creator>lcloud</dc:creator>
  <dc:description/>
  <cp:keywords/>
  <dc:language>en-US</dc:language>
  <cp:lastModifiedBy>lcloud</cp:lastModifiedBy>
  <dcterms:modified xsi:type="dcterms:W3CDTF">2012-10-24T18:01:00Z</dcterms:modified>
  <cp:revision>1</cp:revision>
  <dc:subject/>
  <dc:title/>
</cp:coreProperties>
</file>