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103.018 Evaluation of the Grievance Procedur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grievance procedure shall be reviewed at each institution through operational reviews conducted by the Regional Directors of Institutions. This evaluation shall include information obtained from a survey of staff and inmates, review of employees’ and inmates’ comments on the effectiveness and credibility of the procedure, on-site visits to institutions and facilities by staff of the Bureau of Policy Management and Inmate Appeals, and from requested reports prepared by the Bureau of Policy Management and Inmate Appe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2-22-92, 4-10-95, Formerly 33-29.017, Amended 2-9-05, 5-27-12, 11-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38:00Z</dcterms:created>
  <dc:creator>FLRules_Word</dc:creator>
  <dc:description/>
  <cp:keywords/>
  <dc:language>en-US</dc:language>
  <cp:lastModifiedBy>FLRules_Word</cp:lastModifiedBy>
  <dcterms:modified xsi:type="dcterms:W3CDTF">2014-10-28T13:38:00Z</dcterms:modified>
  <cp:revision>1</cp:revision>
  <dc:subject/>
  <dc:title>33-103</dc:title>
</cp:coreProperties>
</file>