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3</w:t>
      </w:r>
      <w:r>
        <w:rPr>
          <w:sz w:val="20"/>
          <w:szCs w:val="20"/>
        </w:rPr>
        <w:t xml:space="preserve"> </w:t>
      </w:r>
      <w:r>
        <w:rPr>
          <w:b/>
          <w:color w:val="000000"/>
          <w:sz w:val="20"/>
          <w:szCs w:val="20"/>
          <w:lang w:val="en-US" w:eastAsia="en-US"/>
        </w:rPr>
        <w:t>Continuing Professional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any given reestablishment period, each current/active Florida certified public accountant must have completed at any time or times during the two-year period, at least 80 hours of educational instruction or training in public accounting subjects or courses of study, as defined hereinafter, of which at least 20 hours must have been in accounting-related and/or auditing-related subjects and of which no more than 20 hours may be in behavioral subjects and at least four hours shall be in Florida Board-approved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certified public accountants who do not meet the requirements by June 30th will be granted an automatic extension until September 15th provided the Florida certified public accountant completes an additional 8 hours in Accounting and Auditing subjects. An automatic extension will be granted until December 31st provided the Florida certified public accountant completes an additional 16 hours in Accounting and Audit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instruction or training in public accounting subjects or courses of study is hereby defined as formal programs of learning, as defined below, which contribute directly to professional competency following licensure to practice public accountancy. Unless otherwise approved by the Board pursuant to Section 120.542, F.S., subjects or courses of study qualifying an individual for the purpose of this rul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ing and auditing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unting-related subjects or courses, including, but not limited to, financial accounting (including current authoritative literature in generally accepted accounting principles in the United States), and accounting for specialized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diting-related subjects or courses, including, but not limited to, general auditing theory and practice (including current authoritative literature in generally accepted auditing standards in the United States), auditing for specialized industries (including governmental auditing requirements) and audit applications to computers and information systems; and other category course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ment services and management advis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business including, but not limited to, economics, business law, production or operational systems, marketing, finance, quantitative applications in business and business policy, and computers and information systems without audit app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havioral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al and written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ocial environment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a public accounting practice including, but not limited to, behavioral sciences, managerial effectiveness and management by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July 1, 1999, educational instruction or training in public accounting subjects or courses of study is hereby defined as formal programs of learning as defined below, which contribute directly to professional competency following licensure to practice public accountancy. Subjects or courses of study qualifying an individual for the purposes of thi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ing and auditing subjects to consist of: Accounting and financial reporting subjects, the body of knowledge dealing with recent pronouncements of authoritative accounting principles issued by the standard-setting bodies, and any other related subject generally classified within the accounting discipline. Subjects include auditing subjects related to the examination of financial statements, operations systems, and programs; the review of internal and management controls; and the reporting on the results of audit findings, compilation and review. It also includes assurance services that relate to Standards for Attest Enga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ation including tax compliance and tax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lting services including management advisory services; personal financial planning services; planning and control systems dealing with planning, organizing and controlling any phase of individual financial activity or business activity; designing, implementing, and evaluating operating systems as well as business advisory services and personal financi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including practice management for the public practitioner; financial management of an organization including information systems, budgeting and asset management, planning, buying and selling businesses, contracting for goods and services and foreign operation; budgeting; cost analysis; human resource management; and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ized knowledge and applications including subjects related to specialized industries such as not for profit organizations, health care, oil and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thics courses shall be obtained from a provider approved pursuant to Rule 61H1-33.0032, F.A.C., and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view of Chapters 455 and 473, F.S., and the relate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thics course may include other subject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havioral subjects including oral and written communications and the social environment of business. All courses not covered above are considered behavior except for business meetings, social functions, committee service and courses in elementary accounting or basic mathematics which do not qualify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dit may be prorated by the sponsor for courses that cover more than one area of study by (1) prorating the amount of time spent in each area or (2) awarding credit based on the lowest topic covered with accounting and auditing being the highest and behavioral the lowest. Therefore an eight-hour course that was 75% accounting and auditing and 25% management would receive six (6) hours of accounting and auditing credit and two (2) hours of technical business or eight (8) hours of all technical business. Hours cannot be prorated in less than one hour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for a Florida certified public accountant to receive credit for programs of learning, as defined above, the following formalities and further requirement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taken at institutions of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er education credit courses taken from an accredited institution as defined in subsection 61H1-27.001(1), F.A.C., shall be credited for continuing professional education purposes at the rate of 15 hours for each semester hour of higher education credit and 10 hours for each quarter hour of higher education credit, provided the number of contact hours (hours in the classroom) totals at least 90% of the continuing professional education credit so determined. Otherwise, continuing professional education credit shall be limited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er education non-credit courses shall be credited for continuing professional education purposes equivalent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professional education credit for instructing a higher education course shall be twice the credit which would have been granted participants for the first presentation of a specific course of program, the same as the credit granted a participant for the second presentation and none thereafter, except as permitted by subparagraph 61H1-33.003(5)(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ontinuing professional education credit shall be permitted for attending or instructing accounting courses considered to be ele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fessional education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development courses shall be credited for continuing professional education purposes in full hours only, equivalent to the actual number of contact hours (hours in the classroom which must include at least fifty minutes of continuous participation) provided an outline (defined as a schedule of activity listing major topics of discussion) is prepared in advance and retained; a course is at least one contact hour in length; the course conducted by a qualified instructor, lecturer or discussion leader; and a record of registration and attendance is maintained. For this purpose, a one-day program will be granted eight hours credit if the total lapsed time is at least eight hours and the contact time is approximately 400 minutes. An instructor, lecturer or discussion leader will be considered qualified if, through formal training or experience, he has obtained sufficient knowledge of the subject matter to competently instruct the course. A course participant will be granted credit for only that portion of a course actually attended. If a record of registration and attendance is not maintained by the sponsoring organization, the course participant must be able to prove registration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al organization in-firm educational programs shall be credited for continuing professional education purposes to the same extent and by the same requirements as other professional developm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lecturers, panelists and discussion leaders for professional development courses and formal organized in-firm educational programs shall be credited for continuing professional education purposes at twice the credit granted participants for the first presentation of a specific course or program, the same as the credit granted a participant for the second presentation and none thereafter, except as permitted in subparagraph 61H1-33.003(5)(b)4., F.A.C. Co-panelists and co-discussion leaders shall be credited for the portion of specific course or program they must prepare to discuss and lead as a co-panelist or co-discussion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course content has been substantially revised, the revised portion shall be considered a first presentation for the purposes of subparagraph 61H1-33.003(5)(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Florida certified public accountant shall, as a part of the bienniel licensure renewal, on or before December 31 prior to his/her biennial license renewal, report on forms prescribed by the Board, compliance with continuing professional education requirements completed during the applicable reestablishment period. Each Florida certified public accountant’s documentation supporting such compliance shall be retained through the two years following a two-year reestablishment period. Documentation is to be retained to support evidence of completion of the required hours to enable a random audit by the Department of Business and Professional Regulation to determine compliance with the requirements. Documentation of each course shall be in a format to include course title and date, number of hours earned, attendee name, certified public accountant course provider name, number, and signature by the provider furnishing said certificate. If staff review or review by the Committee on Continuing Professional Education determines that courses are either improperly classified or do not otherwise meet the requirements of the chapter, then the Florida certified public accountant will be given 60 days from the date of notification to comply with the continuing professional education requirements. Florida certified public accountants who complete the continuing professional education requirements timely but who are found to be deficient after December 31 of their renewal year must correct the error and pay a $50 fine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July 1, 1999, sponsors of formal correspondence or other individual study technical business and accounting and auditing programs must be approved by the National Association of State Board of Accountancy Quality Assurance Service. Credit for courses taken from National Association of State Board of Accountancy Quality Assurance Service sponsors will be awarded in an amount equal to the average completion time. Credit from non-approved sponsors is not acceptable for accounting and auditing and technical business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6), 455.2177, 455.2178, 455.2179, 473.304, 473.305, 473.312 FS. Law Implemented 455.213(6), 455.2177, 455.2178, 455.2179, 473.305, 473.312(1)(a), (c) FS. History–New 12-4-79, Amended 2-3-81, 4-5-83, 10-19-83, 8-20-85, Formerly 21A-33.03, Amended 9-18-88, 7-7-92, 12-2-92, Formerly 21A-33.003, Amended 12-14-93, 1-26-98, 12-17-00, 8-21-01, 3-21-05, 5-18-05, 7-10-05, 7-23-06, 12-10-09, 7-7-10, 11-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11:00Z</dcterms:created>
  <dc:creator>FLRules_Word</dc:creator>
  <dc:description/>
  <cp:keywords/>
  <dc:language>en-US</dc:language>
  <cp:lastModifiedBy>FLRules_Word</cp:lastModifiedBy>
  <dcterms:modified xsi:type="dcterms:W3CDTF">2013-01-15T14:11:00Z</dcterms:modified>
  <cp:revision>1</cp:revision>
  <dc:subject/>
  <dc:title>61H1-33</dc:title>
</cp:coreProperties>
</file>