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10.022 Off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d office, pursuant to Section 475.22(1), F.S., may be in a residential location, if not contrary to local zoning ordinances, provided the minimum office requirements are met and the required broker’s sign is properly displayed, pursuant to Section 475.22(1), F.S. Sales associates must be registered from and work out of an office maintained and registered in the name of the emplo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22 FS. History–New 1-1-80, Formerly 21V-10.22, Amended 7-20-93, Formerly 21V-10.022, Amended 12-30-97, 2-4-04, 11-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8:00Z</dcterms:created>
  <dc:creator>FLRules_Word</dc:creator>
  <dc:description/>
  <cp:keywords/>
  <dc:language>en-US</dc:language>
  <cp:lastModifiedBy>FLRules_Word</cp:lastModifiedBy>
  <dcterms:modified xsi:type="dcterms:W3CDTF">2012-10-24T13:38:00Z</dcterms:modified>
  <cp:revision>1</cp:revision>
  <dc:subject/>
  <dc:title>61J2-10</dc:title>
</cp:coreProperties>
</file>