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20.009 Probable Cause Pane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robable cause panel shall determine if probable cause exists that a licensee, registrant, a permit holder, or the subject of the investigation violated Chapter 475, Part I, F.S., or any of the Commission’s rules. A probable cause panel shall consist of at least one present member of the Commission. As provided in Section 455.225(4), F.S., one of the panel members may be a former member of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55.225 FS. History–New 11-21-79, Amended 3-15-82, 11-16-83, Formerly 21V-20.09, Amended 6-28-93, Formerly 21V-20.009, Amended 11-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9:00Z</dcterms:created>
  <dc:creator>FLRules_Word</dc:creator>
  <dc:description/>
  <cp:keywords/>
  <dc:language>en-US</dc:language>
  <cp:lastModifiedBy>FLRules_Word</cp:lastModifiedBy>
  <dcterms:modified xsi:type="dcterms:W3CDTF">2012-10-24T13:39:00Z</dcterms:modified>
  <cp:revision>1</cp:revision>
  <dc:subject/>
  <dc:title>61J2-20</dc:title>
</cp:coreProperties>
</file>