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5.002</w:t>
      </w:r>
      <w:r>
        <w:rPr>
          <w:b/>
          <w:color w:val="000000"/>
          <w:sz w:val="20"/>
          <w:szCs w:val="20"/>
          <w:lang w:val="en-US" w:eastAsia="en-US"/>
        </w:rPr>
        <w:t xml:space="preserve">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s approved by the International Hearing Society shall automatically be approved for continuing education credit, provided they are in-person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programs which are not automatically approved pursuant to subsection (1), of this rule, may request approval of individual programs upon a showing that they are relevant to and that they enhance the licensee’s ability to dispense hearing aids. Such request shall specifically state whether program attendance will be restrict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tinuing education program shall only be considered for approval if the sponsor meets the Board’s criteria by provi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method of instruction, written materials, and any tes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ttending an approved program, the licensee’s in-person attendance must be certified by the program’s registrar and submitted upon request to the Board office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ndees attending in-person a program not approved pursuant to the above subsections of this rule may request approval of the program attended. Such request must include sufficient information to demonstrate that the program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above, a program may not be approved by the Board if during the prior three years, the sponsor represented that a continuing education program was approved by the Board, and the program content substantially departed from the content approved by the Board,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hours of continuing education per year may be granted for attendance at a regularly scheduled board meeting.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attendance pursuant to Rule 64B6-5.0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9), 484.044, 484.047(4) FS. Law Implemented 456.013(9), 484.047(4) FS. History–New 4-1-85, Formerly 21JJ-15.002, Amended 8-5-87, 2-16-89, 6-21-89, 1-10-90, 8-19-91, 10-21-91, Formerly 21JJ-5.006, Amended 11-20-95, Formerly 61G9-5.006, Amended 9-23-99, 11-9-00, 3-24-02, 11-18-02, 9-13-07, 3-4-08, 5-28-09, 11-7-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9:00Z</dcterms:created>
  <dc:creator>FLRules_Word</dc:creator>
  <dc:description/>
  <cp:keywords/>
  <dc:language>en-US</dc:language>
  <cp:lastModifiedBy>FLRules_Word</cp:lastModifiedBy>
  <dcterms:modified xsi:type="dcterms:W3CDTF">2017-09-20T15:39:00Z</dcterms:modified>
  <cp:revision>1</cp:revision>
  <dc:subject/>
  <dc:title>64B6-5</dc:title>
</cp:coreProperties>
</file>