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1.716 Income and Resource Criteria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28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monthly federal poverty level figures based on the size of the filing unit are as follows:</w:t>
      </w:r>
    </w:p>
    <w:tbl>
      <w:tblPr>
        <w:tblW w:w="1035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76"/>
        <w:gridCol w:w="1310"/>
        <w:gridCol w:w="1267"/>
        <w:gridCol w:w="1195"/>
        <w:gridCol w:w="1339"/>
        <w:gridCol w:w="1411"/>
        <w:gridCol w:w="1582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ing Uni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% of Poverty Guidel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% of Poverty Guidel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% of Poverty Guideli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% of Poverty Guidel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% of Poverty Guidel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5% of Poverty Guidelin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% of Poverty Guidelin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1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7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86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6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7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3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2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1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4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18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9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5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84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2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16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5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7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16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87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38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82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2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3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9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48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7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6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14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9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18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217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8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2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6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8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,46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5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0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,4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,12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dd ea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. perso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dicaid income and payment eligibility standards and Medically Needy income levels are by family size as follows: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77"/>
        <w:gridCol w:w="1883"/>
        <w:gridCol w:w="277"/>
      </w:tblGrid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come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8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41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03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64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26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87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49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10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71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33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" w:leader="none"/>
          <w:tab w:val="left" w:pos="374" w:leader="none"/>
          <w:tab w:val="left" w:pos="1209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62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incom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source limits for the Medically Needy program are as follows:</w:t>
      </w:r>
    </w:p>
    <w:tbl>
      <w:tblPr>
        <w:tblW w:w="2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13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e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,000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500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000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500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000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500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000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50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500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resourc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he maximum resource limit is $2,000 for those individual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Whose Medicaid coverage is based on their status as eligible based on payment standard income criteria [Refer to subsection 65A-1.716(2), F.A.C.]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re children living with their parent(s) and who, as children, would qualify for cash assistance except for their age. The maximum resource limit of $2,000 also applies to those coverage groups indicated in Rule 65A-1.703, F.A.C. However, there is no asset limit for the coverage groups specified in subsections 65A-1.703(3) through 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SI-Related Program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SI (42 U.S.C. §§ 1382 – 1383c) Resource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$2000 per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$3000 per eligible couple or eligible individual with an ineligible spouse who are living toge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come standard which applies to an individual under the HCBS waiver programs, ICP and Hospice is 300 percent of the SSI FBR for an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pousal Impoverishment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tate’s Resource Allocation Standard. The amount of the couple’s total countable resources which may be allocated to the community spouse is equal to the maximum allowed by 42 U.S.C. § 1396r-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tate’s Minimum Monthly Maintenance Income Allowance (MMMIA). The minimum monthly income allowance the department recognizes for a community spouse is equal to 150 percent of the federal poverty level for a family of tw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xcess Shelter Expense Standard. The community spouse’s shelter expenses must exceed 30 percent of the MMMIA to be considered excess shelter expenses to be included in the maximum income allowance: MMIA × 30% = Excess Shelter Expense Standard. This standard changes Jul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Food Assistance Program Standard Utility Allowance. The amount specified in Rule 65A-1.6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ap of Community Spouse Income Allowance. The MMMIA plus excess shelter allowance cannot exceed the maximum amount allowed under 42 U.S.C. § 1396r-5. This standard changes Januar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verage monthly private pay nursing facility rate: $7,36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following life expectancy tables are compiled from information published by the Office of the Chief Actuary of the Social Security Administration: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440"/>
      </w:tblGrid>
      <w:tr>
        <w:trPr/>
        <w:tc>
          <w:tcPr>
            <w:tcW w:w="1043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– FE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.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4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7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2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7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8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4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0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6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3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0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7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5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2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0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8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5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.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.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.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.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.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440"/>
      </w:tblGrid>
      <w:tr>
        <w:trPr/>
        <w:tc>
          <w:tcPr>
            <w:tcW w:w="1043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xpectancy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9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4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9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4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0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1.0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3.3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.6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0.0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2.4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.2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9.0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1.5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8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8.0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0.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5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7.0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9.8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2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6.0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8.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9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5.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8.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6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4.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7.3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38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3.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6.4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1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2.1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.6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93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1.1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4.8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0.1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4.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58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9.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3.2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4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8.2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2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3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7.3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1.6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1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6.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.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0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5.4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.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9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4.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9.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8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3.6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8.6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2.7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7.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6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1.7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7.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5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0.8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6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4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9.9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.7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3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9.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.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3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8.0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4.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2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7.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3.7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1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6.2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3.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0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5.2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.4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0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4.3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.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9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3.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.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8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2.4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.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81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1.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.0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0.6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7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9.6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.9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6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8.7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.4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59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3, 409.904, 409.906, 409.919 FS. History–New 10-8-97, Amended 12-9-99, 2-15-01, 11-25-01, 7-28-02, 4-1-03, 9-10-03, 8-30-04, 8-10-06, 4-15-12, 10-16-12, 11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3:00Z</dcterms:created>
  <dc:creator>FLRules_Word</dc:creator>
  <dc:description/>
  <cp:keywords/>
  <dc:language>en-US</dc:language>
  <cp:lastModifiedBy>FLRules_Word</cp:lastModifiedBy>
  <dcterms:modified xsi:type="dcterms:W3CDTF">2012-10-24T13:44:00Z</dcterms:modified>
  <cp:revision>1</cp:revision>
  <dc:subject/>
  <dc:title>65A-1</dc:title>
</cp:coreProperties>
</file>