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3.005 Reimbursement of Revolv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ouchers requesting reimbursement must include invoices, sales receipts or other supporting documentation and in the case of a payment by check, provide a copy of the checks or a check register including the date, number, amount and payee of each check, or provide the check number, amount and date on the invoice. Reimbursement requests shall be sent to th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reau of Audi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Financial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 East Gaines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3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imbursements to revolving funds for travel expenses will only be mad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has written approval to make travel payments from the revolving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vel reimbursement request is audited by the agency’s fiscal or accounting office for compliance with section 112.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oucher schedule submitted to the Department of Financial Services must be scheduled in the same manner as common carrier payments (pay and charge) with the original documentation. Form DFS-AA-15, Voucher for Reimbursement of Travel Expenses, and unless exempted in writing by the Department, a duplicate or photocopy of the revolving fund check upon which payment was originally made or copy of check register must be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vel was by an employee filling an authorized established position, an OPS employee or a member of an advisory council, board, commission or statewide grand jury and the revolving fund approval authorizes payments to such me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agency shall use Form DFS-AA-25, Application for Advance on Travel Expenses, for authorization and payment of travel advances from a revolving fund. The Department will not process any revolving fund reimbursement for travel advances. If an agency grants a revolving fund travel advance, then the agency must pay the final reimbursement from the revolving fund. Reimbursements to the revolving fund shall be requested after settlement of the actual travel reimbursement. The voucher schedule submitted to the Department for reimbursement to the revolving fund must be scheduled in the same manner as common carrier payments (pay and charge) with the original documentation, Form DFS-AA-15, Voucher for Reimbursement of Travel Expenses, Form DFS-AA-25, Application for Advance of Travel Expenses, duplicate or photocopies of the revolving fund checks for both the travel advance and duplicate or photocopies of the revolving fund checks or photocopies of the check register for final travel payment, and photocopies of deposit forms and personal checks for refunds of overpayments of travel advances, if any.</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17.14, 17.29 FS. Law Implemented 215.42, 216.271 FS. History–New 3-24-88, Amended 11-20-94, Formerly 3A-23.005, Amended 11-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51:00Z</dcterms:created>
  <dc:creator>FLRules_Word</dc:creator>
  <dc:description/>
  <cp:keywords/>
  <dc:language>en-US</dc:language>
  <cp:lastModifiedBy>FLRules_Word</cp:lastModifiedBy>
  <dcterms:modified xsi:type="dcterms:W3CDTF">2018-06-12T15:51:00Z</dcterms:modified>
  <cp:revision>1</cp:revision>
  <dc:subject/>
  <dc:title>69I-23</dc:title>
</cp:coreProperties>
</file>