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U-110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Filing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 for authority to organize and operate a credit union shall be made to OFR per rule 69U-105.001 and chapter 69U-105, part I, F.A.C., an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organizers of the proposed credit union shall complete and file Form OFR-U-60, Application for Authority to Organize and Operate a Credit Union (revised 10/2006), which is hereby incorporated by reference and proposed bylaws on Form OFR-U-61, Model Credit Union Bylaws (revised 10/2006), which is hereby incorporated by reference. The original shall be submitted to OFR with a nonrefundable filing fee of $250. A copy of such documents shall be submitted to the National Credit Union Administration and a copy shall be retained by the organiz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proposed director, member of the supervisory committee, member of the credit committee, and executive officer shall complete the biographical report section only of Form OFR-U-10, Interagency Biographical and Financial Report (revised 6/2006) and Form OFR-U-10-A, Addendum to Form OFR-U-10 (revised 6/2006), which are hereby incorporated by reference. The original shall be submitted to OFR, a copy of such documents shall be submitted to the National Credit Union Administration, and a copy shall be retained by the organiz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Filing; Pre-filing meeting. OFR encourages that the applicant, including a member of the proposed board of directors, meet with staff of OFR to discuss the procedures and requirements for opening a new state financial institution prior to filing an applic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>(4) All forms referenced in this rule may be obtained from the Office of Financial Regulation’s website (www.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</w:rPr>
        <w:t>) or by mail by submitting a request to Office of Financial Regulation, Division of Financial Institutions, 200 East Gaines Street, Tallahassee, Florida 32399-037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2) FS. Law Implemented 657.005 FS. History–New 10-21-75, Amended 3-21-77, 10-13-81, Formerly 3C-30.02, 3C-30.002, Amended 10-8-95, Formerly 3C-110.005, Amended 3-6-07, 11-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4:00Z</dcterms:created>
  <dc:creator>FLRules_Word</dc:creator>
  <dc:description/>
  <cp:keywords/>
  <dc:language>en-US</dc:language>
  <cp:lastModifiedBy>FLRules_Word</cp:lastModifiedBy>
  <dcterms:modified xsi:type="dcterms:W3CDTF">2021-04-26T17:44:00Z</dcterms:modified>
  <cp:revision>1</cp:revision>
  <dc:subject/>
  <dc:title>69U-110</dc:title>
</cp:coreProperties>
</file>