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orrections announces a public meeting to which all persons are invited.</w:t>
        <w:br/>
        <w:t>DATE AND TIME: Thursday, November 1, 2012 at 10:30 a.m.</w:t>
        <w:br/>
        <w:t>PLACE: Reception and Medical Center, Warden's Conference Room, 7765 South, C.R. 231, Lake Butler, FL 32054</w:t>
        <w:br/>
        <w:t>GENERAL SUBJECT MATTER TO BE CONSIDERED: Regular Quarterly Meeting of the RMC Hospital Governing Body</w:t>
        <w:br/>
        <w:t>A copy of the agenda may be obtained by contacting: Tiffany Roseke at (386) 496-6908</w:t>
        <w:br/>
        <w:t>Pursuant to the provisions of the Americans with Disabilities Act, any person requiring special accommodations to participate in this workshop/meeting is asked to advise the agency at least 3 days before the workshop/meeting by contacting: Tiffany Roseke at (386) 496-6908. If you are hearing or speech impaired, please contact the agency using the Florida Relay Service, 1(800)955-8771 (TDD) or 1(800)955-8770 (Voice).</w:t>
        <w:br/>
        <w:t>For more information, you may contact: Tiffany Roseke at (386) 496-69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7:00Z</dcterms:created>
  <dc:creator>jmcollins</dc:creator>
  <dc:description/>
  <cp:keywords/>
  <dc:language>en-US</dc:language>
  <cp:lastModifiedBy>clbrown</cp:lastModifiedBy>
  <dcterms:modified xsi:type="dcterms:W3CDTF">2012-10-24T19:33:00Z</dcterms:modified>
  <cp:revision>2</cp:revision>
  <dc:subject/>
  <dc:title>33 (12196894)</dc:title>
</cp:coreProperties>
</file>