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the terms defined in Section 380.031, Florida Statutes, shall have the meanings enumerated in such statute, whenever us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Division” means the Division of Community Planning of the Department of Community Affairs, which is the “state land planning agency” referred to in Chapter 380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Development of Regional Impact (DRI)” means any development which, because of its character, magnitude, or location, would have a substantial effect upon the health, safety, or welfare of citizens of more than one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32(2)(a), 380.06(23)(a) FS. Law Implemented 380, 380.031, 380.06(1), (23) FS. History–New 4-12-81, Amended 5-4-83, Formerly 27F-1.01, 9B-16.01, Amended 11-20-90, 2-2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2:00Z</dcterms:created>
  <dc:creator>Feng Xiao</dc:creator>
  <dc:description/>
  <cp:keywords/>
  <dc:language>en-US</dc:language>
  <cp:lastModifiedBy>Feng Xiao</cp:lastModifiedBy>
  <dcterms:modified xsi:type="dcterms:W3CDTF">2006-09-22T17:02:00Z</dcterms:modified>
  <cp:revision>2</cp:revision>
  <dc:subject/>
  <dc:title>CHAPTER 9J-2 RULES OF PROCEDURE AND PRACTICE PERTAINING TO DEVELOPMENTS OF REGIONAL IMPACT</dc:title>
</cp:coreProperties>
</file>