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Pharmacy, Probable Cause Panel announces a telephone conference call to which all persons are invited.</w:t>
        <w:br/>
        <w:t>DATE AND TIME: November 27, 2012, 9:00 a.m.</w:t>
        <w:br/>
        <w:t>PLACE: Conference call number (888) 670-3525, conference code: 5134896685</w:t>
        <w:br/>
        <w:t>GENERAL SUBJECT MATTER TO BE CONSIDERED: Reconsideration cases.</w:t>
        <w:br/>
        <w:t>A copy of the agenda may be obtained by contacting: The Florida Board of Pharmacy at (850) 245-4292.</w:t>
        <w:br/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 245-4292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Board of Pharmacy, 4052 Cypress Way, Bin C-04, Tallahassee, FL 32399-3254 or (850) 245-42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24:00Z</dcterms:created>
  <dc:creator>jmcollins</dc:creator>
  <dc:description/>
  <cp:keywords/>
  <dc:language>en-US</dc:language>
  <cp:lastModifiedBy>jmcollins</cp:lastModifiedBy>
  <cp:lastPrinted>2012-11-16T08:29:00Z</cp:lastPrinted>
  <dcterms:modified xsi:type="dcterms:W3CDTF">2012-11-16T13:35:00Z</dcterms:modified>
  <cp:revision>2</cp:revision>
  <dc:subject/>
  <dc:title>Notice of Meeting/Workshop Hearing</dc:title>
</cp:coreProperties>
</file>