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Real Estate Commiss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1J2-3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tance Education Courses for Hardship Ca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38 No. 47, October 10, 2012 issue of the Florida Administrative Registe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rrection is in response to comments submitted by the Joint Administrative Procedures Committee in a letter dated October 12, 2012. The correction is as follow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ATE NOTICE OF PROPOSED RULE DEVELOPMENT PUBLISHED IN FAR:  will be corrected to read as August 3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Juana Watkins, Executive Director, Florida Real Estate Commission, 400 West Robinson Street, Suite  N801, Orlando, Florida 32801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50:00Z</dcterms:created>
  <dc:creator>lcloud</dc:creator>
  <dc:description/>
  <cp:keywords/>
  <dc:language>en-US</dc:language>
  <cp:lastModifiedBy>lcloud</cp:lastModifiedBy>
  <dcterms:modified xsi:type="dcterms:W3CDTF">2012-10-25T18:51:00Z</dcterms:modified>
  <cp:revision>1</cp:revision>
  <dc:subject/>
  <dc:title/>
</cp:coreProperties>
</file>