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lang w:val="en-US" w:eastAsia="en-US"/>
        </w:rPr>
      </w:pPr>
      <w:r>
        <w:rPr>
          <w:b/>
          <w:sz w:val="20"/>
          <w:szCs w:val="20"/>
          <w:lang w:val="en-US" w:eastAsia="en-US"/>
        </w:rPr>
        <w:t>69A-58.004 Firesafety Inspec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re shall be one (1) required annual inspection of existing educational facilities, ancillary plants, and auxiliary facilities, as follow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Pursuant to section 1013.12(2)(c), F.S., a firesafety inspection of each building of each educational plant and each ancillary plant shall be made annually by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Pursuant to section 1013.12(3)(b), F.S., a firesafety inspection of each building of each educational plant and each ancillary plant may be made annually by the local fire officia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The inspections paragraphs (1)(a) and (b):</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re applicable to all buildings owned, leased, or being lease-purchased by the board, including all permanent and relocatable building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Shall begin not sooner than one (1) year after a new building has been occupied;</w:t>
      </w:r>
    </w:p>
    <w:p>
      <w:pPr>
        <w:pStyle w:val="Normal"/>
        <w:widowControl w:val="false"/>
        <w:autoSpaceDE w:val="false"/>
        <w:spacing w:lineRule="atLeast" w:line="260"/>
        <w:ind w:firstLine="360"/>
        <w:jc w:val="both"/>
        <w:rPr>
          <w:spacing w:val="-2"/>
          <w:sz w:val="20"/>
          <w:szCs w:val="20"/>
          <w:lang w:val="en-US" w:eastAsia="en-US"/>
        </w:rPr>
      </w:pPr>
      <w:r>
        <w:rPr>
          <w:spacing w:val="-2"/>
          <w:sz w:val="20"/>
          <w:szCs w:val="20"/>
          <w:lang w:val="en-US" w:eastAsia="en-US"/>
        </w:rPr>
        <w:t>(c) Shall be performed in accordance with any applicable firesafety code or standard, such as NFPA 101, the edition as adopted in rule 69A-3.012, F.A.C., or any other applicable code or standard which has been adopted in this rule chapter; and,</w:t>
      </w:r>
    </w:p>
    <w:p>
      <w:pPr>
        <w:pStyle w:val="Normal"/>
        <w:widowControl w:val="false"/>
        <w:autoSpaceDE w:val="false"/>
        <w:spacing w:lineRule="atLeast" w:line="260"/>
        <w:ind w:firstLine="360"/>
        <w:jc w:val="both"/>
        <w:rPr>
          <w:sz w:val="20"/>
          <w:szCs w:val="20"/>
          <w:lang w:val="en-US" w:eastAsia="en-US"/>
        </w:rPr>
      </w:pPr>
      <w:r>
        <w:rPr>
          <w:sz w:val="20"/>
          <w:szCs w:val="20"/>
        </w:rPr>
        <w:t>(d) Are permitted and encouraged to be conducted jointly by the board fire official and the local fire official and documented on one (1) inspection form. If the inspection is performed jointly, the inspection form shall clearly identify the name and certification number of each inspector and his or her employer. Each inspector must sign the inspection repor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Reports of the inspections in subsection (1) shall be filed with the local school board and the local site administrato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 plan and schedule for correction of any deficiency in the inspection report shall be developed by any firesafety inspector finding a deficiency in conjunction with the board and shall be adopted and complied with by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Each inspection report and plan of correction shall contain, at a minimum, the following inform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name of the school district or public colleg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name of the board fire official and the local fire official (i.e., municipality, county, or independent special fire control distric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name of the facility inspected;</w:t>
      </w:r>
    </w:p>
    <w:p>
      <w:pPr>
        <w:pStyle w:val="Normal"/>
        <w:widowControl w:val="false"/>
        <w:autoSpaceDE w:val="false"/>
        <w:spacing w:lineRule="atLeast" w:line="260"/>
        <w:ind w:firstLine="360"/>
        <w:jc w:val="both"/>
        <w:rPr>
          <w:spacing w:val="-2"/>
          <w:sz w:val="20"/>
          <w:szCs w:val="20"/>
          <w:lang w:val="en-US" w:eastAsia="en-US"/>
        </w:rPr>
      </w:pPr>
      <w:r>
        <w:rPr>
          <w:spacing w:val="-2"/>
          <w:sz w:val="20"/>
          <w:szCs w:val="20"/>
          <w:lang w:val="en-US" w:eastAsia="en-US"/>
        </w:rPr>
        <w:t xml:space="preserve">(d) The type of facility inspected;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facility addres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number of the facility as listed in the florida inventory of school houses (FISH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name, address, and phone number of each inspector, and the designation of whether such inspector is a board fire official or local fire officia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The date of the inspe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A report of each deficiency noted during the inspection. Each deficiency report shall contai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 building name or number and, if applicable, the FISH number of the building and room in which the violation was not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description of the violation or deficiency and the specific code citation for the violation or deficienc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The number of times this violation or deficiency has been cited, if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The estimated correction dat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The total number of violations or deficiencies cited not involving serious life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The total number of violations or deficiencies cited involving serious life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The date of the scheduled reinspe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8. A statement that the district or board has or has not complied with section 1013.12(2)(c), F.S., as applicable;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9. A statement that the county, municipality, or independent special fire control district having firesafety responsibilities has or has not complied with section 1013.12(3)(b), F.S., as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0. Verification that the required fire drills have been completed;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1. The signature of the firesafety inspector or inspectors conducting the inspe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The inspection required by subsection (1), shall be certified to the division by June 30 of each year.</w:t>
      </w:r>
    </w:p>
    <w:p>
      <w:pPr>
        <w:pStyle w:val="Normal"/>
        <w:widowControl w:val="false"/>
        <w:autoSpaceDE w:val="false"/>
        <w:spacing w:lineRule="atLeast" w:line="260"/>
        <w:ind w:firstLine="360"/>
        <w:jc w:val="both"/>
        <w:rPr>
          <w:sz w:val="20"/>
          <w:szCs w:val="20"/>
        </w:rPr>
      </w:pPr>
      <w:r>
        <w:rPr>
          <w:sz w:val="20"/>
          <w:szCs w:val="20"/>
        </w:rPr>
        <w:t>(a) The board conducting a fire safety inspection under paragraph (1)(a), shall certify to the division that the inspection has been completed by electronically entering the required information regarding the inspection into the “School Inspection Reporting System” database and retain the original or a copy thereof.</w:t>
      </w:r>
    </w:p>
    <w:p>
      <w:pPr>
        <w:pStyle w:val="Normal"/>
        <w:widowControl w:val="false"/>
        <w:autoSpaceDE w:val="false"/>
        <w:spacing w:lineRule="atLeast" w:line="260"/>
        <w:ind w:firstLine="360"/>
        <w:jc w:val="both"/>
        <w:rPr>
          <w:sz w:val="20"/>
          <w:szCs w:val="20"/>
        </w:rPr>
      </w:pPr>
      <w:r>
        <w:rPr>
          <w:sz w:val="20"/>
          <w:szCs w:val="20"/>
        </w:rPr>
        <w:t>(b) The local fire official conducting a firesafety inspection under paragraph (1)(b), shall certify to the division that the inspection has been completed by electronically entering the required information regarding the inspection into the “School Inspection Reporting System” database and retain the original or copy thereof.</w:t>
      </w:r>
    </w:p>
    <w:p>
      <w:pPr>
        <w:pStyle w:val="Normal"/>
        <w:widowControl w:val="false"/>
        <w:autoSpaceDE w:val="false"/>
        <w:spacing w:lineRule="atLeast" w:line="260"/>
        <w:ind w:firstLine="360"/>
        <w:jc w:val="both"/>
        <w:rPr>
          <w:sz w:val="20"/>
          <w:szCs w:val="20"/>
        </w:rPr>
      </w:pPr>
      <w:r>
        <w:rPr>
          <w:sz w:val="20"/>
          <w:szCs w:val="20"/>
        </w:rPr>
        <w:t>(c) The inspection report resulting from a joint inspection shall be certified by the board.</w:t>
      </w:r>
    </w:p>
    <w:p>
      <w:pPr>
        <w:pStyle w:val="Normal"/>
        <w:widowControl w:val="false"/>
        <w:autoSpaceDE w:val="false"/>
        <w:spacing w:lineRule="atLeast" w:line="260"/>
        <w:ind w:firstLine="360"/>
        <w:jc w:val="both"/>
        <w:rPr>
          <w:sz w:val="20"/>
          <w:szCs w:val="20"/>
        </w:rPr>
      </w:pPr>
      <w:r>
        <w:rPr>
          <w:sz w:val="20"/>
          <w:szCs w:val="20"/>
        </w:rPr>
        <w:t>(d) The board shall maintain with each yearly inspection report a list of corrected deficiencies from the prior fiscal year report.</w:t>
      </w:r>
    </w:p>
    <w:p>
      <w:pPr>
        <w:pStyle w:val="Normal"/>
        <w:widowControl w:val="false"/>
        <w:autoSpaceDE w:val="false"/>
        <w:spacing w:lineRule="atLeast" w:line="260"/>
        <w:ind w:firstLine="360"/>
        <w:jc w:val="both"/>
        <w:rPr/>
      </w:pPr>
      <w:r>
        <w:rPr>
          <w:spacing w:val="-2"/>
          <w:sz w:val="20"/>
          <w:szCs w:val="20"/>
        </w:rPr>
        <w:t>(7) Any firesafety inspector certified in accordance with section 633.216, F.S., or other designated employee authorized by a unit of government may access the “School Inspection Reporting System” via the internet at http://sfm.bebr.ufl.edu/</w:t>
      </w:r>
      <w:r>
        <w:rPr>
          <w:sz w:val="20"/>
          <w:szCs w:val="20"/>
        </w:rPr>
        <w:t>. Inspection authorities and the public may access the “School Inspection Reporting System” through the Division’s website located at www.myfloridacfo.com/SFM/.</w:t>
      </w:r>
    </w:p>
    <w:p>
      <w:pPr>
        <w:pStyle w:val="Normal"/>
        <w:widowControl w:val="false"/>
        <w:autoSpaceDE w:val="false"/>
        <w:spacing w:lineRule="atLeast" w:line="260" w:before="120" w:after="240"/>
        <w:jc w:val="both"/>
        <w:rPr>
          <w:i/>
          <w:i/>
          <w:sz w:val="18"/>
          <w:szCs w:val="18"/>
          <w:lang w:val="en-US" w:eastAsia="en-US"/>
        </w:rPr>
      </w:pPr>
      <w:r>
        <w:rPr>
          <w:i/>
          <w:sz w:val="18"/>
          <w:szCs w:val="18"/>
          <w:lang w:val="en-US" w:eastAsia="en-US"/>
        </w:rPr>
        <w:t>Rulemaking Authority 633.104(1), (7), 633.206, 1013.12(1) FS. Law Implemented 633.104(7), 633.206, 633.208, 1013.12, 1013.371, 1013.38 FS. History–New 2-18-03, Formerly 4A-58.004, Amended 11-26-06, 5-18-08, 1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