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lang w:val="en-US" w:eastAsia="en-US"/>
        </w:rPr>
      </w:pPr>
      <w:r>
        <w:rPr>
          <w:b/>
          <w:sz w:val="20"/>
          <w:szCs w:val="20"/>
          <w:lang w:val="en-US" w:eastAsia="en-US"/>
        </w:rPr>
        <w:t>69A-58.007 Counties, Municipalities, and Independent Special Fire Control Districts Having Firesafety Responsibilities, Without Firesafety Inspector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Any county, municipality, or independent special fire control district having firesafety responsibilities which does not employ or has not contracted with a firesafety inspector certified under section 633.216(1), F.S., to enforce the Florida Fire Prevention Code as required by section 633.208(2), F.S., at the time of the adoption of this rule chapter is permitted to contact the division and request that the division perform the inspections required by the local fire official pursuant to section 1013.12(3), F.S., and this rule chapter and performed under section 633.216(1),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Upon receiving such request, the division shall perform the inspections required by this rule chapter during the period of time the county, municipality, or independent special fire control district is not in compliance with section 633.216(1), F.S., and does not employ or is not under contract with a firesafety inspector certified under section 633.216(1), F.S., not, however, to exceed one (1) annual inspection per facil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Each such county, municipality, or independent special fire control district having firesafety enforcement responsibilities shall employ or contract with a firesafety inspector certified under section 633.216(2), F.S., pursuant to the requirement of Section 633.216(1), F.S., to fulfill the obligation imposed by section 633.208,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No county, municipality, or independent special fire control district having firesafety enforcement responsibilities which employs or contracts with a firesafety inspector as of the effective date of section 1013.12, F.S., is authorized to request that the State Fire Marshal perform the inspections referred to in this section, and the State Fire Marshal shall not perform any inspection for such county, municipality, or independent special fire control district having firesafety responsibilities.</w:t>
      </w:r>
    </w:p>
    <w:p>
      <w:pPr>
        <w:pStyle w:val="Normal"/>
        <w:widowControl w:val="false"/>
        <w:autoSpaceDE w:val="false"/>
        <w:spacing w:lineRule="atLeast" w:line="260" w:before="120" w:after="240"/>
        <w:jc w:val="both"/>
        <w:rPr>
          <w:i/>
          <w:i/>
          <w:sz w:val="18"/>
          <w:szCs w:val="18"/>
          <w:lang w:val="en-US" w:eastAsia="en-US"/>
        </w:rPr>
      </w:pPr>
      <w:r>
        <w:rPr>
          <w:i/>
          <w:sz w:val="18"/>
          <w:szCs w:val="18"/>
          <w:lang w:val="en-US" w:eastAsia="en-US"/>
        </w:rPr>
        <w:t>Rulemaking Authority 633.104(1), (7), 1013.12(1) FS. Law Implemented 633.104(7), 633.206, 633.208, 633.216, 1013.12, 1013.371, 1013.38 FS. History–New 2-18-03, Formerly 4A-58.007, Amended 11-26-06, 1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