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ood Shared Resource Center announces a public meeting to which all persons are invited.</w:t>
        <w:br/>
        <w:t>DATE AND TIME: Wednesday, November 14, 2012, 4:00 p.m.</w:t>
        <w:br/>
        <w:t>PLACE: SSRC Administrative Offices, Conference Room 101, 2002 Old St. Augustine Road, Building C, Tallahassee, FL; Conference Call: (888) 670-3525; Participant Passcode: 7934058106#</w:t>
        <w:br/>
        <w:t>GENERAL SUBJECT MATTER TO BE CONSIDERED: Regular monthly meeting of the SSRC Finance and Budget Workgroup.</w:t>
        <w:br/>
        <w:t>NOTE: This meeting was previously noticed (FAW # 12176427) to begin at 3:00 p.m. The start time of this meeting has been changed to 4:00 p.m.</w:t>
        <w:br/>
        <w:t>If any person decides to appeal any decision made by the Board (or Committee)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may be obtained by contacting: Rick Mitchell, (850)488-9895, rick.mitchell@ssrc.myflorida.com.</w:t>
        <w:br/>
        <w:t>Pursuant to the provisions of the Americans with Disabilities Act, any person requiring special accommodations to participate in this workshop/meeting is asked to advise the agency at least 2 days before the workshop/meeting by contacting: Rick Mitchell, (850) 488-9895, rick.mitchell@ssrc.myflorida.com. If you are hearing or speech impaired, please contact the agency using the Florida Relay Service, 1(800)955-8771 (TDD) or 1(800)955-8770 (Voice).</w:t>
        <w:br/>
        <w:t>For more information, you may contact: Rick Mitchell, (850) 488-9895, rick.mitchell@ssrc.myflorid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39:00Z</dcterms:created>
  <dc:creator>jmcollins</dc:creator>
  <dc:description/>
  <cp:keywords/>
  <dc:language>en-US</dc:language>
  <cp:lastModifiedBy>jmcollins</cp:lastModifiedBy>
  <dcterms:modified xsi:type="dcterms:W3CDTF">2012-11-02T20:41:00Z</dcterms:modified>
  <cp:revision>1</cp:revision>
  <dc:subject/>
  <dc:title>Notice of Meeting/Workshop Hearing</dc:title>
</cp:coreProperties>
</file>