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g15 (1221047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Professional Engineers announces a public meeting to which all persons are invited.</w:t>
        <w:br/>
        <w:t>DATE AND TIME: December 5, 2012 at 1:00 p.mm (EST) or soon thereafter and December 6, 2012 at 8:30 a.m. (EST) or soon thereafter.</w:t>
        <w:br/>
        <w:t xml:space="preserve">PLACE: Monroe Street Conference Center, 2714 Graves Road, Tallahassee, FL 32303 </w:t>
        <w:br/>
        <w:t>GENERAL SUBJECT MATTER TO BE CONSIDERED: general business of the board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7:00Z</dcterms:created>
  <dc:creator>jmcollins</dc:creator>
  <dc:description/>
  <cp:keywords/>
  <dc:language>en-US</dc:language>
  <cp:lastModifiedBy>lcloud</cp:lastModifiedBy>
  <dcterms:modified xsi:type="dcterms:W3CDTF">2012-10-26T18:33:00Z</dcterms:modified>
  <cp:revision>2</cp:revision>
  <dc:subject/>
  <dc:title>61g15 (12210474)</dc:title>
</cp:coreProperties>
</file>