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pPr>
      <w:r>
        <w:rPr>
          <w:sz w:val="20"/>
          <w:szCs w:val="20"/>
        </w:rPr>
        <w:t>NOTICE IS HEREBY GIVEN that the Division of Florida Condominiums, Timeshares, and Mobile Homes, Department of Business and Professional Regulation, State of Florida, has received the petition for declaratory statement from La Brisa Association, Inc., Docket No. 2012043666 on October 17, 2012. The petition seeks the agency's opinion as to the applicability of Section 718.112(2)(f)(3)-(4), Florida Statutes, and Florida Administrative Code rules 61B-22.002 and 61B-22.005(7), as it applies to the petitioner.</w:t>
        <w:br/>
        <w:t>Whether La Brisa Association may obtain the vote of all of the members of the multicondominium to allow interest income to be utilized from reserves in the specific condominiums for a component outside of the condominiums on association property, and whether a vote is required of each condominium from which reserve fund the interest will be used under section 718.112(2)(f)(3)-(4), Florida Statutes, and Florida Administrative Code rules 61B-22.002 and 61B-22.005(7).</w:t>
        <w:br/>
        <w:t>A copy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2:00Z</dcterms:created>
  <dc:creator>jmcollins</dc:creator>
  <dc:description/>
  <cp:keywords/>
  <dc:language>en-US</dc:language>
  <cp:lastModifiedBy>clbrown</cp:lastModifiedBy>
  <dcterms:modified xsi:type="dcterms:W3CDTF">2012-11-08T18:40:00Z</dcterms:modified>
  <cp:revision>2</cp:revision>
  <dc:subject/>
  <dc:title>Notice of Declaratory Statement</dc:title>
</cp:coreProperties>
</file>