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ergy Resiliency Summit hosted by the West Florida Regional Planning Council and the Apalachee Regional Planning Council announces a workshop to which all persons are invited.</w:t>
        <w:br/>
        <w:t>DATE AND TIME: November 15, 2012 from 10:00 a.m. to 2:00 p.m. CST</w:t>
        <w:br/>
        <w:t>PLACE: Gulf State Community College, the Student Union East Building, room 243, 5230 West Hwy 98, Panama City, Florida 32401</w:t>
        <w:br/>
        <w:t>GENERAL SUBJECT MATTER TO BE CONSIDERED: This summit will be convened to discuss the state’s energy policies, usage, scenario building and to develop a strategy and implementation method to make the state more energy resilient. We are seeking involvement by all interested parties to attend this summit.</w:t>
        <w:br/>
        <w:t>A copy of the agenda may be obtained by contacting: Terry Joseph at terry.joseph@wfrpc.org or call (850) 332-7976 ext 201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erry Joseph at terry.joseph@wfrpc.org or call (850) 332-7976 ext 201. If you are hearing or speech impaired, please contact the agency using the Florida Relay Service, 1(800)955-8771 (TDD) or 1(800)955-8770 (Voice).</w:t>
        <w:br/>
        <w:t>For more information, you may contact: Terry Joseph at terry.joseph@wfrpc.org or call (850) 332-7976 ext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1:00Z</dcterms:created>
  <dc:creator>jmcollins</dc:creator>
  <dc:description/>
  <cp:keywords/>
  <dc:language>en-US</dc:language>
  <cp:lastModifiedBy>clbrown</cp:lastModifiedBy>
  <dcterms:modified xsi:type="dcterms:W3CDTF">2012-10-29T19:12:00Z</dcterms:modified>
  <cp:revision>3</cp:revision>
  <dc:subject/>
  <dc:title>Notice of Meeting/Workshop Hearing</dc:title>
</cp:coreProperties>
</file>