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29 Downtown Development of Regional Impact Alternative Re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owntown development authority may submit a downtown DRI application for development approval pursuant to subsection 380.06(22), Florida Statutes and paragraph 9J-2.022(1)(c),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requirements specified in subsection 380.06(22), Florida Statu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quest of the downtown development authority, the regional planning agency shall request that representatives of local government with jurisdiction over the land area participate in the preapplication conference arranged pursuant to subsection 380.06(7), Florida Statutes, and Rule 9J-2.02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estions in the application for development approval that are not appropriate for a downtown development area may be eliminated from the application by agreement between the regional planning agency and the downtown development authority pursuant to subsection 380.06(7), Florida Statutes, and adopted rules of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requirements for a development order specified in subsections 380.06(15) and (22), Florida Statutes, and Rule 9J-2.025, Florida Administrative Code, the development order shall specify a procedure fo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land use development occurring in each land use category pursuant to paragraph 380.06(22)(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maining capacities in public facilities and services and the condition of natural resources or archaeological or historical resources that are impacted by, or are pertinent to, the approved downtown development application and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the requirements for the biennial report pursuant to paragraph 380.06(15)(c), Florida Statutes, and subsection 9J-2.025(7), Florida Administrative Code, the biennial report for an approved downtown DRI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arison of the amount of development approved in each land use category and the amount of land use actually developed as of the end of th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arison of the remaining capacities in public facilities and services and the conditions of natural resources or archaeological or historical resources with the projected needs and impacts of the yet undeveloped land uses approved in the downtown development application and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y written agreement the Division, the local government with jurisdiction, the downtown development authority and the regional planning agency may agree to eliminate or modify the requirements for the biennial report established in subsection 9J-2.025(7), Florida Administrative Code, which are not appropriate for a downtown DRI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 380.06(23) FS. Law Implemented 380.06(22) FS. History–New 5-4-83, Formerly 9B-16.29, Amended 11-20-90, 6-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2 RULES OF PROCEDURE AND PRACTICE PERTAINING TO DEVELOPMENTS OF REGIONAL IMPACT</dc:title>
</cp:coreProperties>
</file>