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Respiratory Care announces a telephone conference call to which all persons are invited.</w:t>
        <w:br/>
        <w:t>DATE AND TIME: November 15, 2012 beginning at 8:30 a.m. EST or soon thereafter.</w:t>
        <w:br/>
        <w:t>PLACE: Conference Call: 1 (888) 670-3525. After dialing the meet me number, when prompted, insert the participant code 6808029433 followed by the # sign in order to join the meeting.</w:t>
        <w:br/>
        <w:t>GENERAL SUBJECT MATTER TO BE CONSIDERED: Consideration of a Petition for Declaratory Statement.</w:t>
        <w:br/>
        <w:t>A copy of the agenda may be obtained by contacting: the Board of Respiratory Care, 4052 Bald Cypress Way, BIN C-05, Tallahassee, FL 32399-3255, by visiting our website at: http://doh.state.fl.us/mqa/respiratory/index.html, or by calling the board office at (850) 245-4373 ext. 346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 488-059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9:00Z</dcterms:created>
  <dc:creator>jmcollins</dc:creator>
  <dc:description/>
  <cp:keywords/>
  <dc:language>en-US</dc:language>
  <cp:lastModifiedBy>jmcollins</cp:lastModifiedBy>
  <dcterms:modified xsi:type="dcterms:W3CDTF">2012-10-29T13:03:00Z</dcterms:modified>
  <cp:revision>1</cp:revision>
  <dc:subject/>
  <dc:title>Notice of Meeting/Workshop Hearing</dc:title>
</cp:coreProperties>
</file>