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Forest Service announces a public meeting to which all persons are invited.</w:t>
        <w:br/>
        <w:t>DATE AND TIME: Wednesday, November 7, 2012, 1:00 p.m.</w:t>
        <w:br/>
        <w:t>PLACE: Doyle Conner Building, Eyster Auditorium, 3125 Conner Boulevard, Tallahassee, FL 32399-1650</w:t>
        <w:br/>
        <w:t>GENERAL SUBJECT MATTER TO BE CONSIDERED: General meeting of the Off-Highway Vehicle Recreation Advisory Committee.</w:t>
        <w:br/>
        <w:t>A copy of the agenda may be obtained by contacting: Stefis Demetropoulos, 3535 NE 39th Avenue, Gainesville, Florida 32609; phone (352)955-2083, Stefis.Demetropoulos@freshfromflorida.com</w:t>
        <w:br/>
        <w:t>Pursuant to the provisions of the Americans with Disabilities Act, any person requiring special accommodations to participate in this workshop/meeting is asked to advise the agency at least 3 days before the workshop/meeting by contacting: Stefis Demetropoulos, (352)955-20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8:00Z</dcterms:created>
  <dc:creator>jmcollins</dc:creator>
  <dc:description/>
  <cp:keywords/>
  <dc:language>en-US</dc:language>
  <cp:lastModifiedBy>jmcollins</cp:lastModifiedBy>
  <dcterms:modified xsi:type="dcterms:W3CDTF">2012-10-29T13:22:00Z</dcterms:modified>
  <cp:revision>1</cp:revision>
  <dc:subject/>
  <dc:title>Notice of Meeting/Workshop Hearing</dc:title>
</cp:coreProperties>
</file>