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QCAusa</w:t>
        </w:r>
      </w:hyperlink>
    </w:p>
    <w:p>
      <w:pPr>
        <w:pStyle w:val="Normal"/>
        <w:spacing w:lineRule="auto" w:line="312"/>
        <w:rPr>
          <w:sz w:val="20"/>
          <w:szCs w:val="20"/>
        </w:rPr>
      </w:pPr>
      <w:r>
        <w:rPr>
          <w:sz w:val="20"/>
          <w:szCs w:val="20"/>
        </w:rPr>
        <w:t>The Florida Department of Transportation announces a public meeting to which all persons are invited.</w:t>
        <w:br/>
        <w:t>DATE AND TIME: Thursday, November 15, 2012, 5:00 p.m. to 7:00 p.m.</w:t>
        <w:br/>
        <w:t>PLACE: Florida Department of Transportation Brooksville Operations, 16411 Spring Hill Drive, Brooksville, FL 34604</w:t>
        <w:br/>
        <w:t xml:space="preserve">GENERAL SUBJECT MATTER TO BE CONSIDERED: S.R. 50 Corridor Open House. The open house is being held to inform interested persons about improvements being made to the S.R. 50 (Cortez Boulevard) corridor. </w:t>
        <w:br/>
        <w:t xml:space="preserve">The S.R. 50 improvements under construction or design include such capacity and operational upgrades as roadway widening, repaving, sidewalk construction, multi-use path construction, signal replacement and highway lighting. This open house will include the S.R. 50 from U.S. 19 to Wiscon Road project, FPN: 407951-3-52-01, 407951-2-52-01 and 427151-1-52-01. It will also include other S.R. 50 projects that are being designed or are currently under construction. </w:t>
        <w:br/>
        <w:t>There will be no formal presentation; therefore, we encourage you to drop in at your convenience during the above listed hours. Project information will be available and Department staff will be on-hand to answer questions. Display boards will be available to review for the S.R. 50 project between U.S. 19 and Wiscon Road. If you are unable to attend the meeting but would like information about any of these projects, please email the Department at roadwork@dot.state.fl.us</w:t>
        <w:br/>
        <w:t>Public participation is solicited without regard to race, color, national origin, age, sex, religion, disability or family status.</w:t>
        <w:br/>
        <w:t>A copy of the agenda may be obtained by contacting: not available.</w:t>
        <w:br/>
        <w:t>Pursuant to the provisions of the Americans with Disabilities Act, any person requiring special accommodations to participate in this workshop/meeting is asked to advise the agency at least seven days before the workshop/meeting by contacting: Lori Buck, Florida Department of Transportation, 1-800-226-7220 or (813) 975-6284 or by email to lori.buck@dot.state.fl.us or by letter to Lori Buck, Florida Department of Transportation, 11201 N. McKinley Drive, Tampa, Florida 33612-6456. If you are hearing or speech impaired, please contact the agency using the Florida Relay Service, 1(800)955-8771 (TDD) or 1(800)955-8770 (Voice).</w:t>
        <w:br/>
        <w:t>For more information, you may contact: Lori Buck, Florida Department of Transportation, at roadwork@dot.state.fl.us or 813-975-6284.</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02:00Z</dcterms:created>
  <dc:creator>jmcollins</dc:creator>
  <dc:description/>
  <cp:keywords/>
  <dc:language>en-US</dc:language>
  <cp:lastModifiedBy>jmcollins</cp:lastModifiedBy>
  <dcterms:modified xsi:type="dcterms:W3CDTF">2012-11-02T13:04:00Z</dcterms:modified>
  <cp:revision>1</cp:revision>
  <dc:subject/>
  <dc:title>Notice of Meeting/Workshop Hearing</dc:title>
</cp:coreProperties>
</file>