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RULE NO.: RULE TITLE:</w:t>
        <w:br/>
      </w:r>
      <w:hyperlink r:id="rId3" w:tgtFrame="ruleNo">
        <w:r>
          <w:rPr>
            <w:rStyle w:val="InternetLink"/>
            <w:sz w:val="20"/>
            <w:szCs w:val="20"/>
          </w:rPr>
          <w:t>14-75.003</w:t>
        </w:r>
      </w:hyperlink>
      <w:r>
        <w:rPr>
          <w:sz w:val="20"/>
          <w:szCs w:val="20"/>
        </w:rPr>
        <w:t>: Minimum Technical Qualification Standards by Type of Work</w:t>
      </w:r>
    </w:p>
    <w:p>
      <w:pPr>
        <w:pStyle w:val="Normal"/>
        <w:spacing w:lineRule="auto" w:line="312"/>
        <w:rPr/>
      </w:pPr>
      <w:r>
        <w:rPr>
          <w:sz w:val="20"/>
          <w:szCs w:val="20"/>
        </w:rPr>
        <w:t>The Florida Department of Transportation hereby gives notice:</w:t>
        <w:br/>
        <w:t>That on October 25, 2012, the Florida Department of Transportation issued an Order Granting Petition for Variance in response to the Petition for Variance filed by Keith &amp; Associates, seeking a variance from the provisions of Rule 14-75.003(5)(m)(2), F.A.C. The Petitioner specifically requests a variance from the five-year post-registration experience qualification requirement for landscape architecture. The Petition was received by the Department on October 9, 2012. The Department published its notice of receipt of the Petition in the October 18, 2012, edition of the Florida Administrative Register. The Department granted the Petition because Keith &amp; Associates’ Director of Landscape Architecture’s record of education, pre-registration experience, and accomplishments meets or exceeds the Department’s required level of expertise for design of roadway landscape projects.</w:t>
        <w:br/>
        <w:t>A copy of the Order or additional information may be obtained by contacting: the Clerk of Agency Proceedings, Department of Transportation, 605 Suwannee Street, M.S. 58, Tallahassee, Florida 32399-0458. For additional information, contact Patricia A. Parsons at (850)414-53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75.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04:00Z</dcterms:created>
  <dc:creator>jmcollins</dc:creator>
  <dc:description/>
  <cp:keywords/>
  <dc:language>en-US</dc:language>
  <cp:lastModifiedBy>clbrown</cp:lastModifiedBy>
  <dcterms:modified xsi:type="dcterms:W3CDTF">2012-10-29T18:53:00Z</dcterms:modified>
  <cp:revision>2</cp:revision>
  <dc:subject/>
  <dc:title>Notice of Variances and Waivers</dc:title>
</cp:coreProperties>
</file>