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Department of Transportation (FDOT) announces a public meeting to which all persons are invited.</w:t>
        <w:br/>
        <w:t>DATE AND TIME: Tuesday, December 4, 2012: Open House, 5:00 p.m. - 7:00 p.m.</w:t>
        <w:br/>
        <w:t>PLACE: Harry T. Moore &amp; Harriette V. Moore Cultural Center, 2180 Freedom Avenue, Mims, FL</w:t>
        <w:br/>
        <w:t>GENERAL SUBJECT MATTER TO BE CONSIDERED: Financial Management No. 406869-8</w:t>
        <w:br/>
        <w:t>Project Description: Interstate 95 (I-95) roadway widening, from south of SR 46 to north of SR 44. The project includes the widening I-95 from four lanes to six lanes and upgrading of all bridges. Widening will occur toward the median. Construction will begin in November 2012.</w:t>
        <w:br/>
        <w:t>A copy of the agenda may be obtained by contacting: A flyer will be distributed at the meeting.</w:t>
        <w:br/>
        <w:t>Pursuant to the provisions of the Americans with Disabilities Act, any person requiring special accommodations to participate in this workshop/meeting is asked to advise the agency at least 7 days before the workshop/meeting by contacting: Colleen Jarrell, HNTB Corporation, 610 Crescent Executive Court, Suite 400, Lake Mary, FL 32746, (800) 889-8237. If you are hearing or speech impaired, please contact the agency using the Florida Relay Service, 1(800) 955-8771 (TDD) or 1(800) 955-8770 (Voice).</w:t>
        <w:br/>
        <w:t>Public participation is solicited without regard to race, color, national origin, age, sex, disability or family status.</w:t>
        <w:br/>
        <w:t>Persons who require translation services (free of charge) should contact Colleen Jarrell at the phone number above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Jennifer Vreeland, the FDOT Project Manager, at (386) 943-5732, or e-mail at jennifer.vreeland@dot.state.fl.us.</w:t>
        <w:br/>
        <w:t>Additional information on the project can be obtained at www.cflroad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23:00Z</dcterms:created>
  <dc:creator>jmcollins</dc:creator>
  <dc:description/>
  <cp:keywords/>
  <dc:language>en-US</dc:language>
  <cp:lastModifiedBy>clbrown</cp:lastModifiedBy>
  <dcterms:modified xsi:type="dcterms:W3CDTF">2012-11-08T19:06:00Z</dcterms:modified>
  <cp:revision>4</cp:revision>
  <dc:subject/>
  <dc:title>Notice of Meeting/Workshop Hearing</dc:title>
</cp:coreProperties>
</file>