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40D-1.659</w:t>
        </w:r>
      </w:hyperlink>
      <w:r>
        <w:rPr>
          <w:rFonts w:eastAsia="Times New Roman" w:cs="Times New Roman" w:ascii="Times New Roman" w:hAnsi="Times New Roman"/>
          <w:sz w:val="20"/>
          <w:szCs w:val="20"/>
        </w:rPr>
        <w:t>: Forms and Instructions</w:t>
        <w:br/>
        <w:t>PURPOSE AND EFFECT: The purpose and effect of this rulemaking is to amend Rules 40D-1.659 and 40D-2.091, F.A.C., and the District’s Water Use Permit Basis of Review (BOR) to incorporate required forms and extend the timeframe for the submittal of specific mitigation reports.</w:t>
        <w:br/>
        <w:t>SUMMARY: The proposed rule amendments will extend the timeframe for the submittal of mitigation reports and incorporate and require the submittal of flow meter pre-installation and reimbursement forms in the Dover/Plant City Water Use Caution Are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amendments will not result in an adverse economic impact on small businesses or increased costs to the regulated public. Therefore, the rulemaking does not require a SERC or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373.044, 373.113, 373.149, 373.171, 373.337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373.083, 373.116, 373.206, 373.207, 373.209, 373.216, 373.219, 373.229, 373.239, 373.306, 373.308, 373.309, 373.313, 373.323, 373.324, 373.413, 373.414, 373.416, 373.419, 373.421, 373.705, 373.707, 668.50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 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IS: Sonya White, Southwest Florida Water Management District, Office of General Counsel, 7601 Highway 301 North, Tampa, FL; 33637-6759, (813) 985-7481 (4660) (OGC #2012014)</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D-1.659 Forms and Instructions.</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change to the introductory paragraph.</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THER</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 (e) No chang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FLOW METER PRE-INSTALLATION INFORMATION WORK SHEET, FORM NO. LEG-R.052.00 (9/12), incorporated by reference in paragraph 40D-2.091(2)(n), F.A.C.</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FLOW METER POST-INSTALLATION REIMBURSEMENT FORM, FORM NO. LEG-R.053.00 (9/12), incorporated by reference in paragraph 40D-2.091(2)(o), F.A.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w:t>
      </w:r>
      <w:r>
        <w:rPr>
          <w:rFonts w:eastAsia="Times New Roman" w:cs="Times New Roman" w:ascii="Times New Roman" w:hAnsi="Times New Roman"/>
          <w:i/>
          <w:sz w:val="20"/>
          <w:szCs w:val="20"/>
          <w:u w:val="single"/>
        </w:rPr>
        <w:t>,</w:t>
      </w:r>
      <w:r>
        <w:rPr>
          <w:rFonts w:eastAsia="Times New Roman"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Karen West, Managing Attorne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AGENCY HEAD WHO APPROVED THE PROPOSED RULE: Southwest Florida Water Management District Governing Boar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PROPOSED RULE APPROVED BY AGENCY HEAD: September 25, 20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NOTICE OF PROPOSED RULE DEVELOPMENT PUBLISHED IN FAR: October 3,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hyperlink" Target="https://www.flrules.org/gateway/cfr.asp?id=373.044, 373.113, 373.149, 373.171, 373.337 FS" TargetMode="External"/><Relationship Id="rId6" Type="http://schemas.openxmlformats.org/officeDocument/2006/relationships/hyperlink" Target="https://www.flrules.org/gateway/cfr.asp?id=373.083, 373.116, 373.206, 373.207, 373.209, 373.216, 373.219, 373.229, 373.239, 373.306, 373.308, 373.309, 373.313, 373.323, 373.324, 373.413, 373.414, 373.416, 373.419, 373.421, 373.705, 373.707, 668.5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8:00Z</dcterms:created>
  <dc:creator>lcloud</dc:creator>
  <dc:description/>
  <cp:keywords/>
  <dc:language>en-US</dc:language>
  <cp:lastModifiedBy>lcloud</cp:lastModifiedBy>
  <dcterms:modified xsi:type="dcterms:W3CDTF">2012-10-30T14:20:00Z</dcterms:modified>
  <cp:revision>1</cp:revision>
  <dc:subject/>
  <dc:title/>
</cp:coreProperties>
</file>