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1.0941 Minimum Student Performance Stand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29.565(1), 232.245 FS. Law Implemented 229.053(2)(a), 229.565(1), 229.57(3)(a), (c), 232.246(6)(a), (b) FS. History–New 4-28-77, Amended 5-24-79, 7-16-79, 4-10-80, 3-4-84, 5-24-84, 11-27-85, Formerly 6A-1.941, Amended 5-16-89, 5-16-90, 6-14-94, 9-28-99, Repealed 11-1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5:00Z</dcterms:created>
  <dc:creator>FLRules_Word</dc:creator>
  <dc:description/>
  <cp:keywords/>
  <dc:language>en-US</dc:language>
  <cp:lastModifiedBy>FLRules_Word</cp:lastModifiedBy>
  <dcterms:modified xsi:type="dcterms:W3CDTF">2019-10-23T13:25:00Z</dcterms:modified>
  <cp:revision>1</cp:revision>
  <dc:subject/>
  <dc:title>6A-1</dc:title>
</cp:coreProperties>
</file>