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22 Required Instruction in Florida History and Gover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02 FS. Law Implemented 20.15(4)(a), 1003.42 FS. History–New 4-17-72, Repromulgated 12-5-74, Formerly 6A-6.22, Repealed 11-13-1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