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5282 College Reach-Out Program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 As used in this rule, the following definitions shall be used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Low-income educationally disadvantaged student” is a student who meets at least one (1) criterion in subsections (3) and (4) of this ru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“Potential first-generation-in-college student” mean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individual, neither of whose natural or adoptive parent received a baccalaureate degree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n individual who, prior to the age of eighteen (18), regularly resided with, and received support from, only one parent and whose supporting parents did not receive a baccalaureate degree; 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n individual who, prior to the age of eighteen (18), did not regularly reside with, or receive support from, a natural or an adoptive par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ligibility criteria for low-income educationally disadvantaged student. In order to be eligible to participate in the College Reach-Out Program (CROP), a student must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 in grades 6 through 12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et one or more of the academic criteria in subsection (3) of this rule; and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eet one or more of the economic criteria in subsection (4) of this ru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cademic criteria. The academic criteria for the College Reach-Out Program are as follow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tudent is a potential first-generation-in-college student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tudent’s cumulative grade point average for the preceding academic year is below 2.5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student’s academic transcript at the time the student applies for participation in the program contains no mathematics or science courses at Level II or Level III in grades 9-11, as reflected in the Course Code Directory incorporated by reference in Rule 6A-1.09441, FAC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student has a below average reading, writing, or mathematics score on the Florida Comprehensive Assessment Test (FCAT) 2.0 or End-of-Course Assessment under Section 1008.25(4)(a), F.S.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student has been subject to grade retention and not promoted to the next grade during any academic year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student has been suspended or expelled from school the previous school year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he student has incurred absences of more than twenty-five (25) school days in the previous school year; 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The student has participated in a Dropout Prevention Program in the previous school year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conomic criteria. The economic criteria for the College Reach-Out Program are as follow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tudent is eligible for the Free and Reduced-Price Lunch Program under the National School Lunch Act [42 U.S.C. 1758(b)]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The student’s family income is at or below one hundred eighty-five (185%) percent of the 2012 Health and Human Services (HHS) Poverty Guidelines for the 48 Contiguous States and the District of Columbia, as published annually in the Federal Register. The </w:t>
      </w:r>
      <w:hyperlink r:id="rId2">
        <w:r>
          <w:rPr>
            <w:rStyle w:val="InternetLink"/>
            <w:sz w:val="20"/>
          </w:rPr>
          <w:t>2012 Health and Human Services Poverty Guidelines for the 48 Contiguous States and the District of Columbia</w:t>
        </w:r>
      </w:hyperlink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634</w:t>
        </w:r>
      </w:hyperlink>
      <w:r>
        <w:rPr>
          <w:sz w:val="20"/>
          <w:szCs w:val="20"/>
        </w:rPr>
        <w:t xml:space="preserve">) are hereby incorporated by reference and available at </w:t>
      </w:r>
      <w:hyperlink r:id="rId4">
        <w:r>
          <w:rPr>
            <w:rStyle w:val="InternetLink"/>
            <w:sz w:val="20"/>
          </w:rPr>
          <w:t>http://aspe.hhs.gov/poverty</w:t>
        </w:r>
      </w:hyperlink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student’s family received temporary cash assistance under the Federal Temporary Assistance for Needy Families program under 42 U.S.C., ss. 601, et seq., during the preceding calendar year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student’s family received other public assistance during the preceding calendar year (Supplemental Security Income and/or Housing Choice Voucher Program); 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student is an orphan or ward of the court with no taxable incom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7.34 FS. Law Implemented 1007.34 FS. History–New 11-13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634" TargetMode="External"/><Relationship Id="rId3" Type="http://schemas.openxmlformats.org/officeDocument/2006/relationships/hyperlink" Target="http://www.flrules.org/Gateway/reference.asp?No=Ref-01634" TargetMode="External"/><Relationship Id="rId4" Type="http://schemas.openxmlformats.org/officeDocument/2006/relationships/hyperlink" Target="http://aspe.hhs.gov/pover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FLRules_Word</dc:creator>
  <dc:description/>
  <cp:keywords/>
  <dc:language>en-US</dc:language>
  <cp:lastModifiedBy>FLRules_Word</cp:lastModifiedBy>
  <dcterms:modified xsi:type="dcterms:W3CDTF">2015-06-25T20:00:00Z</dcterms:modified>
  <cp:revision>1</cp:revision>
  <dc:subject/>
  <dc:title>6A-6</dc:title>
</cp:coreProperties>
</file>