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tLeast" w:line="260"/>
        <w:ind w:firstLine="360"/>
        <w:jc w:val="both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A-10.0311 Assessment of Student Attainment of College-Level Communication and Computation Skills.</w:t>
      </w:r>
    </w:p>
    <w:p>
      <w:pPr>
        <w:pStyle w:val="Normal"/>
        <w:widowControl w:val="false"/>
        <w:spacing w:lineRule="atLeast" w:line="260" w:before="120" w:after="2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Rulemaking Authority 1001.02(6), 1007.25(12)(a) FS. Law Implemented 1001.02, 1007.25, 1012.56 FS. History–New 9-3-81, Amended 5-25-82, 10-7-82, 12-7-82, 12-20-83, 3-28-84, Formerly 6A-10.311, Amended 4-13-88, 4-1-91, 8-19-91, 10-18-94, 11-25-97, 3-28-00, 12-15-09, Repealed 11-13-12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4:10:00Z</dcterms:created>
  <dc:creator>FLRules_Word</dc:creator>
  <dc:description/>
  <cp:keywords/>
  <dc:language>en-US</dc:language>
  <cp:lastModifiedBy>FLRules_Word</cp:lastModifiedBy>
  <dcterms:modified xsi:type="dcterms:W3CDTF">2020-06-05T14:10:00Z</dcterms:modified>
  <cp:revision>1</cp:revision>
  <dc:subject/>
  <dc:title>6A-10</dc:title>
</cp:coreProperties>
</file>