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20 Screening of Children in the School Readiness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rns” means a child’s scoring below established thresholds or age appropriate levels suggested by the authors of a screening instru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determination” means the initial process conducted by the early learning coalition to determine if a child meets minimum requirements to participate in the School Readiness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rollment” is the final step in the process of entering (or enrolling) a child in the School Readiness program. It means officially entering the child’s name in the statewide information system as a School Readiness stu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ions” are circumstances in which School Readiness children aged six weeks to age of kindergarten eligibility are not required to be screened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vidualized supports” means the action taken subsequent to a child demonstrating concerns based on screening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determination” means the process conducted by the early learning coalition at least annually to determine if a child’s family continues to meet minimum requirements to participate in the School Readiness program pursuant to Rule 6M-4.2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erral” means the process of providing information and recommendations to parents regarding further evaluation for a child who shows concerns based on screening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creening” means activities to identify children who may have concerns and who may need individualized sup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reening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July 1, 2013, each early learning coalition shall implement processes consistent with the text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screening. Each early learning coalition shall coordinate with parents or providers to complete initial screening for each child, aged six weeks to age of kindergarten eligibility. Children shall be screened no later than 45 calendar days 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 or her first enrollment in the School Readiness program;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quent enrollment after being terminated or withdrawn from the School Readiness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child, aged six weeks to age of kindergarten eligibility, is again enrolled in the School Readiness program after prior termination or withdrawal, the coalition must determine if the child has been screened in accordance with the subsequent screening intervals identified in paragraph (2)(f), no later than 45 calendar days after subsequent enroll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reening alterna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ordination with parents. If a coalition elects to coordinate with parents to implement screenings for children, the coalition shall request the parent screen the child on-site. Early learning coalitions shall make staff persons available to assist parents during the scree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rdination with child care provi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oalition elects to coordinate with child care providers to implement screenings for children, the coalition shall notify the child care provider serving each child, in writing, of the date by which the child must be screened. The coalition shall give this notification to the child care provider a minimum of 30 calendar days prior to the date by which the child must be scree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ater than 30 calendar days after completion of a child’s screening, the child care provider shall submit the child’s screening results to the coalition in 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 of a child enrolled in the School Readiness program may decline to have his or her child screened by completing and submitting to the coalition or child care provider Form OEL-SR 24, dated August 2012, which is hereby incorporated by reference and which may be obtained from Florida’s Office of Early Learning at the following address: 250 Marriott Drive, Tallahassee, Florida 32399, (866)357-3239, TTY/Florida Relay 711, and at the Internet website: http://www.floridaearlylearning.com. If a parent submits the form to the child care provider, the child care provider shall submit a copy of the form to the early learning coalition no later than 30 calendar days after receipt. A parent’s screening decision remains in effect if a child changes School Readiness providers within an early learning coalition’s service deliver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early learning coalition shall provide, in writing, or shall require a child care provider to provide in writing, the screening results for each child to the child’s parent. Early learning coalitions shall make staff persons available to explain screening results if requested by a par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sequent screenings. Each early learning coalition shall coordinate with parents or providers for subsequent screen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alition coordinates with parents to implement subsequent screenings, each early learning coalition shall request a parent to screen, at a minimum, annually at redetermination, the parent’s child(ren), aged six weeks to age of kindergarten eligibility, enrolled in the School Readiness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alition coordinates with child care providers to implement subsequent screenings, each child care provider shall screen, at a minimum, annually in the month of the child’s birthday, every child aged six weeks to age of kindergarten eligibility, who is enrolled in the provider’s School Readiness program. This rule is not intended to limit the number of screenings offered to a child; a school readiness provider may conduct additional screenings at its discr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reening Instruments. Each early learning coalition shall select a screening instrument or instruments for use under this rule which meet all of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s an age range of at least six weeks to age of kindergarten elig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es, at a minimum, each of the developmental domains established in the performance standards (Florida Early Learning and Developmental Standards: Birth to Five, Form OEL-SR 30, dated August 2012) adopted by Florida’s Office of Early Learning in Rule 6M-4.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es 30 minutes or less on average to complete per chi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supported by research-proven validity t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supported by research-proven reliability t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available, at a minimum, in English and Spanish ver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appropriate to be administered by a parent or guardian, child care provider or other professiona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Yields results, which can be entered into data fields into an electronic data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ions. All children enrolled in the School Readiness program aged six weeks to age of kindergarten eligibility must be screened in accordance with the screening process identified in subsection (2) except children in the following situ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who have been screened in a program other than the School Readiness program within the preceding 12 month period and whose scores were shared with the early learning coalition by the due date established for initial screening in paragraph (2)(b), or subsequent screenings in paragraph (2)(f), and when the screening instrument used meets the criteria in subsection (3), abov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who are receiving services in accordance with an individualized family support plan (IFSP) or individual education plan (IEP), in which the plans have be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ed or reviewed in the last 12 months by a school district, early intervention program, or other state agency that provides special education and related servic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red with the early learning coalition by the due date established for initial screening in paragraph (2)(b), or subsequent screenings in paragraph (2)(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ized sup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arly learning coalition shall initiate individualized supports, no later than 60 calendar days after screening, for children who show concerns based on their screening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ized supports must include, at a minimum,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screening or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ized learning pl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ggested developmental activities for parents or provi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servations and accommodations in the early learn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ent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errals to early intervention services or specialized c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arly learning coalition shall notify in writing, or require a child care provider to notify in writing, the parent of a child who receives a referral under subparagraph (5)(b)6. The notification must include, at a minimum, areas identified through the screening which are of concern and local contact information for the appropriate referral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roviding a referral under sub-subparagraph (5)(b)6.a., each early learning coalition must offer to contact the appropriate referral agency. Either the coalition or the child care provider must document the parent’s choice of “yes” or “no” indicating the choice regarding receipt of additional help, the name of the parent, the date, and the child’s n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arly learning coalition shall enter, or require the child care provider to enter, the child screening data into an electronic system no later than 60 calendar days after screening, and the early learning coalition shall enter the individualized supports data into an electronic system no later than 30 calendar days after initiating individualized sup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arly learning coalition shall make the electronic version of the screening and individualized supports data available to Florida’s Office of Early Learning upon request. The child screening and individualized supports data included in the electronic system must include, at a minimum, the following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 n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date of bir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 ID number, if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ent n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ent contact information, to include: mailing address, email address, and phone number, if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of enrollment in the School Readiness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te(s) of screening(s), if scree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ason for not being screened, if applicable, which may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ental objection to the screening;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ceptions to being screened in the School Readiness program as described in subsection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reening results, which include a summary of areas in which the child shows concerns based on the scree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ate individualized supports were initi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ype of individualized supports initi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te of referral, if applicable under sub-subparagraph (5)(b)6.;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hether the parent elected to receive additional help from the coalition under sub-subparagraph (5)(b)6.b.</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213(2) FS. Law Implemented 1002.82(2)(f)2., 1002.84(2) FS. History–New 11-15-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