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40D-2.091</w:t>
        </w:r>
      </w:hyperlink>
      <w:r>
        <w:rPr>
          <w:rFonts w:eastAsia="Times New Roman" w:cs="Times New Roman" w:ascii="Times New Roman" w:hAnsi="Times New Roman"/>
          <w:sz w:val="20"/>
          <w:szCs w:val="20"/>
        </w:rPr>
        <w:t>: Publications Incorporated by Reference</w:t>
        <w:br/>
        <w:t>PURPOSE AND EFFECT: The purpose and effect of this rulemaking is to amend Rules 40D-1.659 and 40D-2.091, F.A.C., and the District’s Water Use Permit Basis of Review (BOR) to incorporate required forms and extend the timeframe for the submittal of specific mitigation reports.</w:t>
        <w:br/>
        <w:t>SUMMARY: The proposed rule amendments will extend the timeframe for the submittal of mitigation reports and incorporate and require the submittal of flow meter pre-installation and reimbursement forms in the Dover/Plant City Water Use Caution Are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amendments will not result in an adverse economic impact on small businesses or increased costs to the regulated public. Therefore, the rulemaking does not require a SERC or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373.044, 373.113, 373.118, 373.171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373.036, 373.0363, 373.042, 373.0421, 373.079(4)(a), 373.083(5), 373.116, 373.117, 373.1175, 373.118, 373.149, 373.171, 373.185, 373.216, 373.217, 373.219, 373.223, 373.227, 373.228, 373.229, 373.236, 373.239, 373.243, 373.250, 373.705, 373.709, 373.715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 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IS: Sonya White, Southwest Florida Water Management District, Office of General Counsel, 7601 Highway 301 North, Tampa, FL; 33637-6759, (813) 985-7481 (4660) (OGC #2012014)</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D-2.091 Publications and Forms Incorporated by Referenc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480" w:before="0" w:after="0"/>
        <w:ind w:firstLine="360"/>
        <w:jc w:val="both"/>
        <w:rPr/>
      </w:pPr>
      <w:r>
        <w:rPr>
          <w:rFonts w:eastAsia="Times New Roman" w:cs="Times New Roman" w:ascii="Times New Roman" w:hAnsi="Times New Roman"/>
          <w:sz w:val="20"/>
          <w:szCs w:val="20"/>
        </w:rPr>
        <w:t xml:space="preserve">(a) Water Use Permit Information Manual Part B, Basis of Review for Water Use Permit Applications (also referred to as the WUP Basis of Review) </w:t>
      </w:r>
      <w:r>
        <w:rPr>
          <w:rFonts w:eastAsia="Times New Roman" w:cs="Times New Roman" w:ascii="Times New Roman" w:hAnsi="Times New Roman"/>
          <w:sz w:val="20"/>
          <w:szCs w:val="20"/>
          <w:u w:val="single"/>
        </w:rPr>
        <w:t>(    )</w:t>
      </w:r>
      <w:r>
        <w:rPr>
          <w:rFonts w:eastAsia="Times New Roman" w:cs="Times New Roman" w:ascii="Times New Roman" w:hAnsi="Times New Roman"/>
          <w:strike/>
          <w:sz w:val="20"/>
          <w:szCs w:val="20"/>
        </w:rPr>
        <w:t>(9/12)</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spacing w:lineRule="auto" w:line="480" w:before="0" w:after="0"/>
        <w:ind w:firstLine="360"/>
        <w:jc w:val="both"/>
        <w:rPr/>
      </w:pPr>
      <w:r>
        <w:rPr>
          <w:rFonts w:eastAsia="Times New Roman" w:cs="Times New Roman" w:ascii="Times New Roman" w:hAnsi="Times New Roman"/>
          <w:sz w:val="20"/>
          <w:szCs w:val="20"/>
        </w:rPr>
        <w:t>(a) through (m) No chang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Flow Meter Pre-Installation Information Work Sheet, Form No. LEG-R.052.00 (9/12).</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 Flow Meter Post-Installation Information Reimbursement Form, Form No LEG-R.053.00 (9/12).</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jc w:val="both"/>
        <w:rPr/>
      </w:pPr>
      <w:r>
        <w:rPr>
          <w:rFonts w:eastAsia="Times New Roman" w:cs="Times New Roman" w:ascii="Times New Roman" w:hAnsi="Times New Roman"/>
          <w:i/>
          <w:sz w:val="20"/>
          <w:szCs w:val="20"/>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w:t>
      </w:r>
      <w:r>
        <w:rPr>
          <w:rFonts w:eastAsia="Times New Roman" w:cs="Times New Roman" w:ascii="Times New Roman" w:hAnsi="Times New Roman"/>
          <w:i/>
          <w:sz w:val="20"/>
          <w:szCs w:val="20"/>
          <w:u w:val="single"/>
        </w:rPr>
        <w:t>,     __      .</w:t>
      </w:r>
    </w:p>
    <w:p>
      <w:pPr>
        <w:pStyle w:val="Normal"/>
        <w:spacing w:lineRule="auto" w:line="312" w:before="0" w:after="0"/>
        <w:rPr>
          <w:rFonts w:ascii="Times New Roman" w:hAnsi="Times New Roman" w:eastAsia="Times New Roman" w:cs="Times New Roman"/>
          <w:b/>
          <w:b/>
          <w:bCs/>
          <w:i/>
          <w:i/>
          <w:sz w:val="20"/>
          <w:szCs w:val="20"/>
          <w:u w:val="single"/>
        </w:rPr>
      </w:pPr>
      <w:r>
        <w:rPr>
          <w:rFonts w:eastAsia="Times New Roman" w:cs="Times New Roman" w:ascii="Times New Roman" w:hAnsi="Times New Roman"/>
          <w:b/>
          <w:bCs/>
          <w:i/>
          <w:sz w:val="20"/>
          <w:szCs w:val="20"/>
          <w:u w:val="single"/>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er Use Permit Basis of Review</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7.4 DOVER/PLANT CITY WATER USE CAUTION AREA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4. WITHDRAWAL MONITORING AND REPORTING </w:t>
      </w:r>
    </w:p>
    <w:p>
      <w:pPr>
        <w:pStyle w:val="Normal"/>
        <w:spacing w:lineRule="auto" w:line="48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
        <w:t>4.1 No change.</w:t>
      </w:r>
    </w:p>
    <w:p>
      <w:pPr>
        <w:pStyle w:val="Normal"/>
        <w:spacing w:lineRule="auto" w:line="48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
        <w:t xml:space="preserve">4.2 Permit Conditions </w:t>
      </w:r>
    </w:p>
    <w:p>
      <w:pPr>
        <w:pStyle w:val="Normal"/>
        <w:spacing w:lineRule="auto" w:line="48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 No change. </w:t>
      </w:r>
    </w:p>
    <w:p>
      <w:pPr>
        <w:pStyle w:val="Normal"/>
        <w:spacing w:lineRule="auto" w:line="48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No change.</w:t>
      </w:r>
    </w:p>
    <w:p>
      <w:pPr>
        <w:pStyle w:val="Normal"/>
        <w:spacing w:lineRule="auto" w:line="480" w:before="0" w:after="0"/>
        <w:ind w:firstLine="360"/>
        <w:jc w:val="both"/>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sz w:val="20"/>
          <w:szCs w:val="20"/>
          <w:u w:val="single"/>
        </w:rPr>
        <w:t>Permittees shall submit the Flow Meter Pre-Installation Information Work Sheet, Form No. LEG-R.052.00 (9/12), incorporated by reference in paragraph 40D-2.091(2)(n), F.A.C., prior to the installation of a flow meter pursuant to the above permit condition.   To receive reimbursement for the installation of a flow meter pursuant to the above permit condition, the permittee shall submit the Flow Meter Post-Installation Reimbursement Form, Form No. LEG-R.053.00 (9/12), incorporated by reference in paragraph 40D-2.091(2)(o),  F.A.C.</w:t>
      </w:r>
    </w:p>
    <w:p>
      <w:pPr>
        <w:pStyle w:val="Normal"/>
        <w:spacing w:lineRule="auto" w:line="480" w:before="0" w:after="0"/>
        <w:ind w:firstLine="36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No chang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 No chang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 No change.</w:t>
      </w:r>
    </w:p>
    <w:p>
      <w:pPr>
        <w:pStyle w:val="Normal"/>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6. INVESTIGATION OF FROST/FREEZE PROTECTION AND CROP ESTABLISHMENT WITHDRAWAL-RELATED WELL COMPLAINTS BY PERMITTEES WITHIN THE DOVER/PLANT CITY WUCA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Frost/Freeze and Crop Establishment Withdrawal-related Well Complaints </w:t>
      </w:r>
    </w:p>
    <w:p>
      <w:pPr>
        <w:pStyle w:val="Normal"/>
        <w:spacing w:lineRule="auto" w:line="480" w:before="0" w:after="0"/>
        <w:ind w:firstLine="360"/>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No change. </w:t>
      </w:r>
    </w:p>
    <w:p>
      <w:pPr>
        <w:pStyle w:val="Normal"/>
        <w:spacing w:lineRule="auto" w:line="480" w:before="0" w:after="0"/>
        <w:ind w:firstLine="360"/>
        <w:jc w:val="both"/>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Permittee’s Mitigation Activities and Report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3. No change.</w:t>
      </w:r>
    </w:p>
    <w:p>
      <w:pPr>
        <w:pStyle w:val="Normal"/>
        <w:spacing w:lineRule="auto" w:line="480" w:before="0" w:after="0"/>
        <w:ind w:firstLine="360"/>
        <w:jc w:val="both"/>
        <w:rPr/>
      </w:pPr>
      <w:r>
        <w:rPr>
          <w:rFonts w:eastAsia="Times New Roman" w:cs="Times New Roman" w:ascii="Times New Roman" w:hAnsi="Times New Roman"/>
          <w:sz w:val="20"/>
          <w:szCs w:val="20"/>
        </w:rPr>
        <w:tab/>
        <w:t xml:space="preserve">4. Within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ree </w:t>
      </w:r>
      <w:r>
        <w:rPr>
          <w:rFonts w:eastAsia="Times New Roman" w:cs="Times New Roman" w:ascii="Times New Roman" w:hAnsi="Times New Roman"/>
          <w:sz w:val="20"/>
          <w:szCs w:val="20"/>
        </w:rPr>
        <w:t>business day</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after the complaint is fully mitigated, the permittee shall provide a report to the District in which the permittee details the activities undertaken by either the complainant or the permittee to mitigate the complaint as well as any reimbursements made by the permittee to the complainant. The permittee shall provide a copy of this report to the complainant. The District will review the report submitted by the permittee and shall require additional action by the permittee if the District determines that the complaint has not been fully mitigated.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E. No change.</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Karen West, Managing Attorne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AGENCY HEAD WHO APPROVED THE PROPOSED RULE: Southwest Florida Water Management District Governing Boar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PROPOSED RULE APPROVED BY AGENCY HEAD: September 25, 20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NOTICE OF PROPOSED RULE DEVELOPMENT PUBLISHED IN FAR: October 3,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cfr.asp?id=373.044, 373.113, 373.118, 373.171 FS" TargetMode="External"/><Relationship Id="rId6"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 373.709, 373.7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4:00Z</dcterms:created>
  <dc:creator>lcloud</dc:creator>
  <dc:description/>
  <cp:keywords/>
  <dc:language>en-US</dc:language>
  <cp:lastModifiedBy>lcloud</cp:lastModifiedBy>
  <dcterms:modified xsi:type="dcterms:W3CDTF">2012-10-30T15:34:00Z</dcterms:modified>
  <cp:revision>3</cp:revision>
  <dc:subject/>
  <dc:title/>
</cp:coreProperties>
</file>