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4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80(10), 344.044(2) FS. Law Implemented 163.3180(10), 163.3184(4), 334.03, 334.044(10)(a), (12), (19), 339.155(2), 339.2819, 339.61-.64 FS. History–New 4-14-92, Amended 5-8-06, Repealed 11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1:00Z</dcterms:created>
  <dc:creator>FLRules_Word</dc:creator>
  <dc:description/>
  <cp:keywords/>
  <dc:language>en-US</dc:language>
  <cp:lastModifiedBy>FLRules_Word</cp:lastModifiedBy>
  <dcterms:modified xsi:type="dcterms:W3CDTF">2012-10-30T14:31:00Z</dcterms:modified>
  <cp:revision>1</cp:revision>
  <dc:subject/>
  <dc:title>14-94</dc:title>
</cp:coreProperties>
</file>