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3 Division of Florida Highway Patr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 FS. History–New 11-1-78, Formerly 15-1.0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