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02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Determination. The Department shall determine a comprehensive plan or plan amendment to be in compliance if the comprehensive plan or plan amendment is consistent with Sections 163.3177, 163.3178, and 163.3191, F.S., the appropriate comprehensive regional policy plan, the State Comprehensive Plan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of Chapter 9J-5, F.A.C. Due to the varying complexities, sizes, growth rates and other factors associated with local governments in Florida, the Department shall consider the following factors as it provides assistance to local governments and applies this chapter in specific situations with regard to the detail of the data, analyses, and the content of the goals, objectives, policies, and other graphic or textual standar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s existing and projected population and rate of population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ography and size of the local government’s jurisdiction, and the extent or existence of undevelop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istence of natural resource features such as groundwater recharge areas, waterwells, wetlands, wildlife habitat, coastal areas, areas subject to coastal flooding, and living m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ale of public services the local government provides or is projected to provide as it relates to the level of capital improvements plan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lanning and implementation resources of the local government, and associated local and reg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tent of county charter provisions, special or local acts, or intergovernmental agreements which affect the local government’s plan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the local government is complying with the evaluation and appraisal requirements in subsection 163.3191(2), F.S., at the same time that it is revising its plan pursuant to subsection 163.316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astal Resource Plan Consistency. In administering these rules the Department shall also establish procedures for determining consistency of coastal management elements with coastal resource plans prepared and adopted pursuant to general or speci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Assistance; Additional Aid for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and all other appropriate state and regional agencies shall render technical assistance and commit any available resources to aiding local governments in their compliance with the provisions of these rules. To this end, the Department shall issue publications, hold conferences, workshops and seminars, and offer individualized technical assistance to each local government to aid its efforts to satisfy its obligations and desires at the transmittal and adoption stages for plans and plan amendments. Assistance shall also be made available to other interested persons. The Department shall exercise maximum flexibility and cooperation in rendering this assistance, while still carrying out its statutor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recognizes the need for wise economic development in rural jurisdictions. Accordingly, the Department shall endeavor to render a high degree of technical assistance to local governments with limited resources, including rural counties and municipalities which are attempting to implement one or more of the growth management strategies for rural areas in this chapter, including assistance with respect to cost and availability of infrastructure, economic development strategies, evaluation of effects on tax base, and efficient and effective handling of developme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deral Coordination with Comprehensive Plans. The Department shall assist in coordinating with federal agencies to encourage federal programs and regulatory activities to be consistent with local government comprehensive plans found to be in compliance with these rules. This assistance shall focus on areas where there are major federal land holdings such as military bases and national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ttlement of Conflicts Through Compliance Agreements. The Department shall attempt to resolve conflicts through informal dispute resolution processes in the administr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emorandums, correspondence, notices of meeting and minutes of meetings related to the settlement negotiations shall be maintained by the local government and the Department in a file available to the public, excluding documents exempt from production under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choose to enter into partial compliance agreements which cover fewer than all of the issues raised in the statement of intent for plans or plan amendments. To participate in this method, a local government must stipulate that the settled parts of the plan are not in compliance, agree to the remedial actions set forth in the agreement, and adopt a remedial plan amendment delaying the effective date of the amendment if requested by the Department, or must otherwise provide assurance that the procedural and substantive rights of all parties are preserved. The Department shall also stipulate that it will recommend that no sanctions be imposed by the Administration Commission for the stipulated provisions if the remedial amendments are adopted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compliance agreement, or portion of a compliance agreement, is binding on the Department, a local government, or any other party until reduced to writing and executed by the proper representative of each party. Nothing in this paragraph shall be deemed to prevent any party from making any stipulations of law or fact by counsel or other authorized representative in any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in this subsection shall be deemed to prohibit the use of other informal settlement methods, or the use of informal settlement methods as part of the compliance agreement process. Local governments and other parties are encouraged to investigate other techniques for the settlement of disputes under this chapter. Specifically, the Department endorses the conflict resolution opportunities made available by the regional planning councils and other state agencies or institutions, including the Florida Growth Management Conflict Resolution Consortium. Nothing in this subsection shall be construed to require that any party settle any proceeding. The resolution of any issue through any informal conflict resolution method shall not alter any person’s or governing body’s right to an administrative or judicial determination of any issue if that person or governing body is entitled to such a determination und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 Amendment Submittal Requirements. Submittal requirements for plan amendments are as set forth in Chapter 163, Part II, F.S., and Chapter 9J-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ect of Rule Amendments. No amendment to this chapter shall have the effect of causing plans or plan amendments which were adopted prior to the effective date of the amendment to become not in compliance. Minimum criteria contained in any amendment to this chapter shall be addressed in the first subsequent transmitted plan amendment which is directly related to or requires the application of those criter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67, 163.3177, 163.3178, 163.3184, 163.3187, 163.3194 FS. History–New 3-6-86, Amended 10-20-86, 5-18-94,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