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09 Applications for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 FS. Law Implemented 120.53(1)(a) FS. History–New 11-1-78, Formerly 15-1.09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